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e i prezime podnositelja zahtjev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adres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ontakt bro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IB podnositelja zahtjeva: 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HTJEV ZA OSTVARIVANJE NOVČANE POMOĆI ZA RODITELJA ODGAJATEL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im da mi se prizna novčana pomoć za roditelja odgajatelja za djec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_____________________________________, rođ. _____________________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IB: 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ime (ime oca/majke) i prezi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______________________________ , rođ. _____________________________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IB: ____________________________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me (ime oca/majke) i prezi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_____________________________________, rođ. ___________________________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IB: 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ime (ime oca/majke) i prezi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______________________________ , rođ. _____________________________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IB: 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ime (ime oca/majke) i prezi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_____________________________________, rođ. ___________________________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IB: 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ime (ime oca/majke) i prezi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podnositelj zahtjeva dobrovoljno daje podatke u svrhu ostvarivanja novčane pomoći za roditelja odgajatelja. Ovlašćujem nadležno općinsko upravno tijelo da iste ima pravo provjeravati, obrađivati, čuvati i koristiti u skladu sa provedbenim propisima o zaštiti osobnih podataka, a koje može obrađivati samo u svrhu u koju su prikupljeni te se u druge svrhe neće koristi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is, ___________________ 2025. god.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potpis podnositelja zahtjev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Z J A V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glasan/na sam da novčanu pomoć za roditelja odgajatelja ostvaruje i prim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 (podnositelj zahtjeva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tpis drugog roditelj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____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Klisu, _______________, 2025. go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podnositelj zahtjeva dobrovoljno daje podatke u svrhu ostvarivanja novčane pomoći za roditelja odgajatelja. Ovlašćujem nadležno općinsko upravno tijelo da iste ima pravo provjeravati, obrađivati, čuvati i koristiti u skladu sa provedbenim propisima o zaštiti osobnih podataka, a koje može obrađivati samo u svrhu u koju su prikupljeni te se u druge svrhe neće koristit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DOKUMENATA POTREBNIH ZA OSTVARIVANJE NOVČANE POMOĆI ZA RODITELJA ODGAJATELJA KOJE JE POTREBNO PRILOŽITI UZ ZAHTJEV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) Domovnica ili osobna iskaznica – presli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) Uvjerenja o prebivalištu i boravištu – za oba roditelja i svu djecu navedenu u zahtjevu (nadležna Policijska uprava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) Izvadak iz matice rođenih ili Rodni list – za svu djecu navedenu u zahtjevu (s upisanim datumima rođenja roditelja, sve potrebne promjene u dokumentima u slučaju razvoda braka/sklapanja braka/promjene imena ili prezimena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.) Potvrde za podnositelja zahtjeva da: nije u radnom odnosu-potvrda o stažu, nije korisnik mirovine (potvrde sa HZMO), nije obveznik plaćanja doprinosa za mirovinsko osiguranje (Porezna uprava), nije korisnik novčane naknade kao nezaposlena osoba (HZZ), rješenje o porodiljnom za roditelja djeteta  (HZZO) *za drugog roditelja vlastoručno potpisana izjava kojom pod materijalnom odgovornošću potvrđuje da nije korisnik porodiljnog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) Uvjerenje ili potvrda da su školska djeca upisana u osnovnu školu na području Općine Klis ili Splitsko-dalmatinske županije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.) Potvrda ili ispisnica da su dijete ili djeca ispisana ili ne pohađaju redovni program predškolskog odgoja i obrazovanja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.) Ugovor o vođenju transakcijskog računa ili dio izvatka na kojem se vidi IBAN transakcijskog računa i podaci o vlasniku račun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.) Ostali dokumenti ovisno o okolnostima (pravomoćna presuda o razvodu braka, plan o zajedničkoj roditeljskoj skrbi, rješenje o odgodi upisa u prvi razred osnovne škole, nalaz i mišljenje ili  Potvrda o postojanju težeg  ili teškog invaliditeta, te ostali dokumenti na traženje davatelja novčane pomoći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NAPOMENA: Sve potvrde i uvjerenja moraju biti izdane u mjesecu podnošenja zahtjev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Uz zahtjev je potrebno priložiti originalne dokumente koji se daju na uvid, uz preslike (kopije) dokumenata koje ostaju uz zahtjev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htjevi se predaju Općini Klis, Iza grada 2, 21232 Kli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59:00Z</dcterms:created>
  <dc:creator>Mila Mihovilović</dc:creator>
  <dc:description/>
  <cp:keywords/>
  <dc:language>en-US</dc:language>
  <cp:lastModifiedBy>Anamarija Paić</cp:lastModifiedBy>
  <cp:lastPrinted>2020-03-16T10:43:00Z</cp:lastPrinted>
  <dcterms:modified xsi:type="dcterms:W3CDTF">2025-04-17T10:59:00Z</dcterms:modified>
  <cp:revision>2</cp:revision>
  <dc:subject/>
  <dc:title/>
</cp:coreProperties>
</file>