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*obrazac Izjava o članovima kućanstva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(ime i prezime podnositelja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(adresa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(kontakt broj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(OIB podnositelja zahtjev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PIS OSOBA KOJE ŽIVE U KUĆANSTV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dnosi se i na osobe koje imaju prebivalište na adresi Ponuditelj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sim navedenog podnositelja zamolbe u zajedničkom kućanstvu živim s ostalima:</w:t>
      </w:r>
    </w:p>
    <w:p>
      <w:pPr>
        <w:pStyle w:val="Normal"/>
        <w:rPr/>
      </w:pPr>
      <w:r>
        <w:rPr>
          <w:sz w:val="20"/>
          <w:szCs w:val="20"/>
        </w:rPr>
        <w:t>1. ___________________________________________, OIB: ____________________________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ime 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___________________________________________, OIB: 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ime 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___________________________________________, OIB: 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ime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___________________________________________, OIB: 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ime i prez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___________________________________________, OIB: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ukoliko kućanstvo broji više članova, dodati ispod rednih broje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s, ______________ 2025. god.                                                     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(potpis podnositelja zamolbe)</w:t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12:00Z</dcterms:created>
  <dc:creator>Mila Mihovilović</dc:creator>
  <dc:description/>
  <cp:keywords/>
  <dc:language>en-US</dc:language>
  <cp:lastModifiedBy>procelnik-opciposlovi</cp:lastModifiedBy>
  <cp:lastPrinted>2020-03-16T10:43:00Z</cp:lastPrinted>
  <dcterms:modified xsi:type="dcterms:W3CDTF">2025-03-05T08:23:00Z</dcterms:modified>
  <cp:revision>3</cp:revision>
  <dc:subject/>
  <dc:title/>
</cp:coreProperties>
</file>