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REPUBLIKA HRVATSKA</w:t>
      </w:r>
      <w:r>
        <w:rPr>
          <w:szCs w:val="24"/>
        </w:rPr>
        <w:t xml:space="preserve">                                RAZINA: 23</w:t>
      </w:r>
    </w:p>
    <w:p>
      <w:pPr>
        <w:pStyle w:val="Normal"/>
        <w:rPr>
          <w:szCs w:val="24"/>
        </w:rPr>
      </w:pPr>
      <w:r>
        <w:rPr>
          <w:b/>
          <w:szCs w:val="24"/>
        </w:rPr>
        <w:t>SPLIT.-DALMATINSKA ŽUPANIJA</w:t>
      </w:r>
      <w:r>
        <w:rPr>
          <w:szCs w:val="24"/>
        </w:rPr>
        <w:t xml:space="preserve">              RKP: 30347</w:t>
      </w:r>
    </w:p>
    <w:p>
      <w:pPr>
        <w:pStyle w:val="Normal"/>
        <w:rPr/>
      </w:pPr>
      <w:r>
        <w:rPr>
          <w:b/>
          <w:szCs w:val="24"/>
        </w:rPr>
        <w:t>OPĆINA KLIS</w:t>
      </w:r>
      <w:r>
        <w:rPr>
          <w:szCs w:val="24"/>
        </w:rPr>
        <w:t xml:space="preserve">                                                     MATIČNI BROJ: 54316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ĆINSKI NAČELNIK</w:t>
      </w:r>
      <w:r>
        <w:rPr>
          <w:szCs w:val="24"/>
        </w:rPr>
        <w:t xml:space="preserve">                                     OIB: 7167087426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za Grada 2, 21231 Klis                                        ŠIFRA DJELATNOSTI:  8411</w:t>
      </w:r>
    </w:p>
    <w:p>
      <w:pPr>
        <w:pStyle w:val="Normal"/>
        <w:rPr>
          <w:szCs w:val="24"/>
        </w:rPr>
      </w:pPr>
      <w:r>
        <w:rPr>
          <w:szCs w:val="24"/>
        </w:rPr>
        <w:t>Tel:(021)240-292</w:t>
        <w:tab/>
        <w:tab/>
        <w:t xml:space="preserve">                                      ŠIFRA ŽUPANIJE:  17</w:t>
      </w:r>
    </w:p>
    <w:p>
      <w:pPr>
        <w:pStyle w:val="Normal"/>
        <w:rPr/>
      </w:pPr>
      <w:r>
        <w:rPr>
          <w:szCs w:val="24"/>
          <w:lang w:val="de-DE"/>
        </w:rPr>
        <w:t>Fax:(021)240-675                                                  ŠIFRA OPĆINE: 192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KLASA: 400-04/25-01/01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UR.BROJ: 2181-27-01-25-2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Klis, 25. veljače 2025.god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 I L J E Š K E</w:t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de-DE"/>
        </w:rPr>
        <w:t>UZ KONSOLIDIRANE FINANCIJSKE IZVJEŠTAJE OPĆINE KLIS</w:t>
      </w:r>
    </w:p>
    <w:p>
      <w:pPr>
        <w:pStyle w:val="Normal"/>
        <w:jc w:val="center"/>
        <w:rPr/>
      </w:pPr>
      <w:r>
        <w:rPr>
          <w:b/>
          <w:szCs w:val="24"/>
        </w:rPr>
        <w:t>za razdoblje od 01. siječnja do 31. prosinca 2024. god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LJEŠKE UZ PR-RA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UVO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U skladu sa odredbama Pravilnika o financijskom izvještavanju u proračunskom računovodstvu (“Narodne novine br. 37/22) i Okružnici o sastavljanju,konsolidaciji i  predaji financijskih izvještaja proračuna, proračunskih i izvanproračunskih korisnika državnog proračuna, te proračunskih i izvanproračunskih korisnika jedinica lokalne i područne (regionalne) samouprave za razdoblje od 01. siječnja do 31. prosinca 2024. godine od 16. siječnja 2025. sastavljen je konsolidirani Financijski izvještaj općine Klis za razdoblje siječanj – prosinac 2024. godine koji se sastoji od : Izvještaja o prihodima i rashodima, primicima i izdacima (Obrazac PR-RAS, Izvještaj o obvezama (Obrazac Obveze),  Bilanca (Obrazac BIL), Izvještaj o promjenama u vrijednosti i obujmu imovine i obveza (Obrazac P-VRIO), Izvještaj o rashodima prema funkcijskoj klasifikaciji (Obrazac RAS – funkcijski)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Cs/>
          <w:szCs w:val="24"/>
        </w:rPr>
        <w:t>Konsolidacija financijskih izvještaja Općine Klis obuhvaća Općinu Klis i proračunskog korisnika Narodnu knjižnicu i čitaonicu u Klis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zvještaj o prihodima i rashodima, primicima i izdacima (obrazac PR-RAS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kupni konsolidirani prihodi i primici proračuna općine Klis za 2024. godinu (X 678) ostvareni su u iznosu od 8.303.291,79 €, što je 132,9% od prošlogodišnjeg ostvarenja koje je iznosilo 6.246.715,66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redstva koja je proračunski korisnik Narodna knjižnica i čitaonica u Klisu dobio iz proračuna Općine Klis u 2024.godini iznosila su 64.689,51 € (šifra 67) na obrascu </w:t>
        <w:tab/>
        <w:t>PR-RAS proračunskog korisnika-financijskog izvještaja razine 21 i izuzeta su iz konsolidiranog izvještaja kako se ne bi duplo prikazali prihodi (kao prihod Općine  i prihod proračunskog korisnik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rodna knjižnica i čitaonica u Klisu u 2024.godini osim prihoda iz proračuna Općine Klis u iznosu od 64.689,51 € ostvarila je i sljedeće vlastite prihode i prihode od pomoći u iznosu 14.130,59 €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rsta prihoda/primit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tvarenje 2023.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kuće pomoći proračunskim korisnicima iz proračuna koji  im nije nadlež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210,23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pitalne pomoći proračunskim korisnicima iz proračuna koji im nije nadlež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0.607,37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mate na oročena sredstva i depozite po viđen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2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tali nespomenuti priho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stale kazn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46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KUP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4.130,59 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Prihodi poslovanja (šifra 6), </w:t>
      </w:r>
      <w:r>
        <w:rPr>
          <w:szCs w:val="24"/>
        </w:rPr>
        <w:t>ostvareni su u iznosu 6.917.441,49 €, što je povećanje za 33,0% u odnosu na prethodno izvještajno razdoblje.</w:t>
      </w:r>
    </w:p>
    <w:p>
      <w:pPr>
        <w:pStyle w:val="Normal"/>
        <w:jc w:val="both"/>
        <w:rPr/>
      </w:pPr>
      <w:r>
        <w:rPr>
          <w:szCs w:val="24"/>
        </w:rPr>
        <w:t>Prihodi od poreza (šifra 61) realizirani su u ukupnom iznosu od 2.955.358,37€ , što je 126,8%  u odnosu na prethodno izvještajno razdoblje.</w:t>
      </w:r>
    </w:p>
    <w:p>
      <w:pPr>
        <w:pStyle w:val="Normal"/>
        <w:jc w:val="both"/>
        <w:rPr/>
      </w:pPr>
      <w:r>
        <w:rPr>
          <w:szCs w:val="24"/>
        </w:rPr>
        <w:t xml:space="preserve">Najveće povećanje ostvareno je od pomoći iz inozemstva i od subjekata unutar općeg proračuna (šifra 63), te rasta osobnih dohodaka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kupni rashodi i izdaci (Y 345) ostvareni su u iznosu  od 8.502.957,70 €, što je 134,5% od prošlogodišnjeg ostvarenja koje je iznosilo 6.322.766,71 €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pćina Klis je u tekućoj godini ostvarila manjak prihoda u iznosu od </w:t>
      </w:r>
    </w:p>
    <w:p>
      <w:pPr>
        <w:pStyle w:val="Normal"/>
        <w:jc w:val="both"/>
        <w:rPr/>
      </w:pPr>
      <w:r>
        <w:rPr>
          <w:szCs w:val="24"/>
        </w:rPr>
        <w:t>202.109,40€ a uzimajući u obzir preneseni višak iz prethodne godine od 291.245,20€ (9221-9222), ostvaren je višak prihoda i primitaka u iznosu od 89.135,80 € (X 006) koji je raspoloživ u slijedećem razdoblju.</w:t>
      </w:r>
    </w:p>
    <w:p>
      <w:pPr>
        <w:pStyle w:val="Normal"/>
        <w:jc w:val="both"/>
        <w:rPr/>
      </w:pPr>
      <w:r>
        <w:rPr>
          <w:szCs w:val="24"/>
        </w:rPr>
        <w:t>Narodna knjižnica ostvarila je višak prihoda i  primitaka tekuće godine u iznosu od 2.443,49€, što s prenesenim viškom  prihoda i primitaka daje iznos  od 3.598,66 €  raspoloživih u sljedećem razdoblj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zimajući u obzir navedeno konsolidirani višak prihoda i primitaka u slijedećem razdoblju iznosi 92.734,46 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većanje rashoda u odnosu na prethodnu godinu u najvećem dijelu odnosi se na provođenje projekata sufinanciranih iz EU sredstava od kojih su iznosom najznačajniji projekti “ZAŽELI IV– Za sretniju starost u svom domu , projekt prekogranične suradnje “Zajedno do bolje skrbi gdje smo partner sa Travnikom, projekt “Green Lamis “ Interreg central Europ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U 2024. godini ostvareno je 1.491.320,57€ pomoći iz inozemstva i od subjekata unutar opće države (šifra 63) što je 152,6% u odnosu na prošlogodišnje ostvaren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bookmarkStart w:id="0" w:name="_Hlk158892295"/>
      <w:bookmarkStart w:id="1" w:name="_Hlk158892071"/>
      <w:bookmarkEnd w:id="0"/>
      <w:bookmarkEnd w:id="1"/>
      <w:r>
        <w:rPr>
          <w:b/>
          <w:bCs/>
          <w:szCs w:val="24"/>
        </w:rPr>
        <w:t>Tekuće pomoći iz drugih proračuna  684.135,09 €</w:t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2" w:name="_Hlk158892071"/>
      <w:bookmarkStart w:id="3" w:name="_Hlk158892071"/>
      <w:bookmarkEnd w:id="3"/>
    </w:p>
    <w:p>
      <w:pPr>
        <w:pStyle w:val="Normal"/>
        <w:numPr>
          <w:ilvl w:val="0"/>
          <w:numId w:val="4"/>
        </w:numPr>
        <w:rPr/>
      </w:pPr>
      <w:bookmarkStart w:id="4" w:name="_Hlk158892295"/>
      <w:bookmarkEnd w:id="4"/>
      <w:r>
        <w:rPr>
          <w:szCs w:val="24"/>
        </w:rPr>
        <w:t>604.674,09 € iz državnog proračuna (kompenzacijska mjera)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9.461,00€  iz državnog poračuna za fiskalnu održivost dječjih vrtića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60.000,00€ iz Ministarstva kul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bCs/>
          <w:szCs w:val="24"/>
        </w:rPr>
        <w:t>Tekuće pomoći iz proračuna SDŽ  79.262,11€</w:t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6.000,00€ opremanje vanjskih tribina NK “Uskok”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5.000,00 € nabava didaktičkih pomagal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3.000,00 € izložba i promocija knjige o pokladama, maskembal za najmlađe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1.462,11€ uređenje objekta za predškolski odgoj i nabava oprem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63.800,00 € sufinanciranje javnog prijevoz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bCs/>
          <w:szCs w:val="24"/>
        </w:rPr>
        <w:t xml:space="preserve">Kapitalne pomoći iz državnog proračuna 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</w:rPr>
        <w:t>36.000,00 € od Ministarstva regionalnog razvoja  i fondova EU za projekt “Uređenje Ilijinog potoka”</w:t>
      </w:r>
    </w:p>
    <w:p>
      <w:pPr>
        <w:pStyle w:val="Normal"/>
        <w:ind w:left="72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Kapitalne pomoći iz županijskih proračuna 84.860,00 €</w:t>
      </w:r>
    </w:p>
    <w:p>
      <w:pPr>
        <w:pStyle w:val="Normal"/>
        <w:ind w:left="1080" w:hanging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en-GB"/>
        </w:rPr>
        <w:t>25.860,00 € za sufinanciranje projekta uređenja Doma kulture “Jozo Buliga”</w:t>
      </w:r>
    </w:p>
    <w:p>
      <w:pPr>
        <w:pStyle w:val="Normal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24.000,00 € za nabavu vatrogasnog vozila DVD-u Klis</w:t>
      </w:r>
    </w:p>
    <w:p>
      <w:pPr>
        <w:pStyle w:val="Normal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10.000,00 € rekonstrukcija, sanacija i izgradnja prometnica na području općine Klis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3.000,00 € izrada planske dokumentacije na području općine Klis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10.000,00 €  rekonstrukcija, sanacija i izgradnja nerazvrstanih cesta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2.000,00 € Sanacija i rekonstrukcija objekata odvodnje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10.000,00 € Pomoć za komunalno održavanje i opremanje na području Općine Klis</w:t>
      </w:r>
    </w:p>
    <w:p>
      <w:pPr>
        <w:pStyle w:val="Normal"/>
        <w:ind w:left="72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Tekuće pomoći od izvanproračunskih korisnika 11.983,20 €</w:t>
      </w:r>
    </w:p>
    <w:p>
      <w:pPr>
        <w:pStyle w:val="Normal"/>
        <w:ind w:left="108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  <w:lang w:val="de-DE"/>
        </w:rPr>
      </w:pPr>
      <w:r>
        <w:rPr>
          <w:szCs w:val="24"/>
          <w:lang w:val="de-DE"/>
        </w:rPr>
        <w:t>11.983,20 € za provođenje projekta „Javni radovi“</w:t>
      </w:r>
    </w:p>
    <w:p>
      <w:pPr>
        <w:pStyle w:val="Normal"/>
        <w:ind w:left="72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  <w:lang w:val="de-DE"/>
        </w:rPr>
        <w:t>Kapitalne pomoći od ostalih izvanproračunskih korisnika državnog proačuna</w:t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20.475,81 €  za pametna i održiva rješenja od FZO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lang w:val="de-DE"/>
        </w:rPr>
        <w:t>Tekuće pomoći iz državnog proračuna temeljem prijenosa EU sredstava  512.506,04 €</w:t>
      </w:r>
    </w:p>
    <w:p>
      <w:pPr>
        <w:pStyle w:val="Normal"/>
        <w:ind w:left="1080" w:hanging="0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  <w:lang w:val="de-DE"/>
        </w:rPr>
      </w:pPr>
      <w:r>
        <w:rPr>
          <w:szCs w:val="24"/>
          <w:lang w:val="de-DE"/>
        </w:rPr>
        <w:t>501.159,24€  Za sretniju starost u svom domu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  <w:lang w:val="de-DE"/>
        </w:rPr>
      </w:pPr>
      <w:r>
        <w:rPr>
          <w:szCs w:val="24"/>
          <w:lang w:val="de-DE"/>
        </w:rPr>
        <w:t>11.346,80 € Za projekt „Zajedno do bolje skrbi“</w:t>
      </w:r>
    </w:p>
    <w:p>
      <w:pPr>
        <w:pStyle w:val="Normal"/>
        <w:ind w:left="720" w:hanging="0"/>
        <w:rPr>
          <w:b/>
          <w:b/>
          <w:bCs/>
          <w:szCs w:val="24"/>
          <w:lang w:val="de-DE"/>
        </w:rPr>
      </w:pPr>
      <w:r>
        <w:rPr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Kapitalne pomoći temeljem prijenosa EU sredstava  48.270,72 €</w:t>
      </w:r>
    </w:p>
    <w:p>
      <w:pPr>
        <w:pStyle w:val="Normal"/>
        <w:ind w:left="72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17.859,90 € za projekt ulaganja u objekte dječjih vrtića dobivenih od središnjeg državnog ureda za demografiju i mlade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 xml:space="preserve">25.050,47 € za projekt otvorene ljetne pozornice Urbane aglomeracije 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5.370,35 € za projekt „Biraj biciklu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Proračunski korisnik ostvario je 3.210,23 € tekuće pomoći, te 10.607,37 € kapitalne pomoći iz državnog proračuna.</w:t>
      </w:r>
    </w:p>
    <w:p>
      <w:pPr>
        <w:pStyle w:val="Normal"/>
        <w:ind w:left="36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b/>
          <w:bCs/>
          <w:szCs w:val="24"/>
          <w:u w:val="single"/>
          <w:lang w:val="de-DE"/>
        </w:rPr>
        <w:t xml:space="preserve">Prihodi od imovine (šifra 64) </w:t>
      </w:r>
      <w:r>
        <w:rPr>
          <w:szCs w:val="24"/>
          <w:lang w:val="de-DE"/>
        </w:rPr>
        <w:t>ostvareni su u iznosu od 146.406,63 €, što je 138,2% prošlogodišnjeg ostvarenja, a najviše sredstava ostvareno je od godišnje naknade HAKOM-a u iznosu od 81.707,63 €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Prihod od zateznih kamata ostvaren je u iznosu od 3.257,85 €, a odnosi se na prisilnu naplatu komunalne naknade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Više prihoda ostvareno je od zakupa i iznajmljivanja jer je iznajmljen poslovni prostor Dugobabe poduzeću „Dionis „d.o.o.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b/>
          <w:bCs/>
          <w:szCs w:val="24"/>
          <w:u w:val="single"/>
          <w:lang w:val="de-DE"/>
        </w:rPr>
        <w:t xml:space="preserve">Prihodi od upravnih i administrativnih pristojbi, pristojbi po posebnim propisima i naknade (šifra 65) </w:t>
      </w:r>
      <w:r>
        <w:rPr>
          <w:szCs w:val="24"/>
          <w:lang w:val="de-DE"/>
        </w:rPr>
        <w:t>ostvareni su u iznosu od 1.374.452,91 €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Najznačajniji prihod u ovoj skupini je prihod od komunalnog doprinosa od kojeg je uprigođeno 664.271,08 € ili 204,9%  u odnosu na ostvarenje prethodne godine koje je iznosilo 324.245,80 €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Povećanje je nastalo zbog većeg broja izdanih Rješenja što je dovelo do većeg priliva sredstav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Komunalna naknada ostvarena je u iznosu od 672.847,56 €  što predstavlja povećanje od 11,8% zbog poduzetih mjera prisilne naplate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b/>
          <w:bCs/>
          <w:szCs w:val="24"/>
          <w:u w:val="single"/>
          <w:lang w:val="de-DE"/>
        </w:rPr>
        <w:t xml:space="preserve">Prihodi od prodaje proizvoda i roba te pruženih usluga, prihodi od donacija (šifra 66) </w:t>
      </w:r>
      <w:r>
        <w:rPr>
          <w:szCs w:val="24"/>
          <w:lang w:val="de-DE"/>
        </w:rPr>
        <w:t>ostvareni su u iznosu od 914.268,43 € ili 12,0 % više nego prethodne godin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>Prihodi od pruženih usluga veći su zbog većeg broja posjetitelja na Tvrđavi Klis, što je rezultiralo prodajom većeg broja ulaznica.</w:t>
      </w:r>
    </w:p>
    <w:p>
      <w:pPr>
        <w:pStyle w:val="Normal"/>
        <w:rPr/>
      </w:pPr>
      <w:r>
        <w:rPr>
          <w:szCs w:val="24"/>
          <w:lang w:val="de-DE"/>
        </w:rPr>
        <w:t>Tekuće donacije iznosile su 3.000,00 €, a ostvarene su od neprofitnih organizacija i to TZ SDŽ za selektivni vizualni identitet suvenira Tvrđave Klis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de-DE"/>
        </w:rPr>
        <w:t xml:space="preserve">Kazne, upravne mjere i ostali prihodi (šifra 68) </w:t>
      </w:r>
      <w:r>
        <w:rPr>
          <w:szCs w:val="24"/>
          <w:lang w:val="de-DE"/>
        </w:rPr>
        <w:t xml:space="preserve">  ostvareni su u iznosu od 35.634,55 €. Značajno povećanje nastalo je zbog uvođenja naplate kazni za prometne i ostale prekršaje u nadležnosti MUP-a od strane prometnog redar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u w:val="single"/>
          <w:lang w:val="en-GB"/>
        </w:rPr>
        <w:t xml:space="preserve">Prihodi od prodaje nefinancijske imovine (šifra 7) </w:t>
      </w:r>
      <w:r>
        <w:rPr>
          <w:szCs w:val="24"/>
          <w:lang w:val="en-GB"/>
        </w:rPr>
        <w:t xml:space="preserve">  ostvareni su u iznosu od 1.385.850,30 € ili 32,4 % više u odnosu na prethodnu godinu kad je ostvareno  1.046.858,13€ . Sredstva su dobivena prodajom građevinskog zemljišta, te prodajom osobnih automobila i ostalih prijevoznih sredstava u cestovnom prometu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ŠIFRA 3 RASHODI POSLOVANJA</w:t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ashodi za zaposlene (šifra 31)</w:t>
      </w:r>
    </w:p>
    <w:p>
      <w:pPr>
        <w:pStyle w:val="Normal"/>
        <w:jc w:val="both"/>
        <w:rPr/>
      </w:pPr>
      <w:r>
        <w:rPr>
          <w:szCs w:val="24"/>
        </w:rPr>
        <w:t>Rashodi za zaposlene izvršeni su u iznosu od 912.873,43€ , a odnose se na plaće s pripadajućim doprinosima, te na rashode za ostala prava zaposlenih, kao i sve plaće koje se financiraju iz Proračuna općine (zaposlenici Općine, Javni radovi, Narodna knjižnica i čitaonica, zaposlene žene u programu „Zaželi“ te zaposleni iz projekta Green Lamis i zbog povećanja osnovice za plaće dužnosnika i djelatnika upravnih odjela, te povećanja materijalnih prava zaposlenika .  Povećanje je nastalo zbog zapošljavanja na projektima E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terijalni rasnodi (šifra 32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erijalni rashodi izvršeni su u iznosu od 3.243.684,61 € ili 1,8% više u odnosu na prethodnu godinu.</w:t>
      </w:r>
    </w:p>
    <w:p>
      <w:pPr>
        <w:pStyle w:val="Normal"/>
        <w:jc w:val="both"/>
        <w:rPr/>
      </w:pPr>
      <w:r>
        <w:rPr>
          <w:szCs w:val="24"/>
        </w:rPr>
        <w:t>Vrijednosno najznačajniji su rashodi za usluge u iznosu od 2.960.655,90 € od čega na usluge tekućeg i investicijskog održavanja otpada 1.553.770,28 €.</w:t>
      </w:r>
    </w:p>
    <w:p>
      <w:pPr>
        <w:pStyle w:val="Normal"/>
        <w:jc w:val="both"/>
        <w:rPr/>
      </w:pPr>
      <w:r>
        <w:rPr>
          <w:szCs w:val="24"/>
        </w:rPr>
        <w:t>Pored navedenog materijalni rashodi obuhvaćaju i rashode za materijal i energiju u iznosu od 143.204,66€ (troškovi uredskog materijala, literature, materijala i sredstva za čišćenje i higijenske potrebe, troškovi el.energije, te službene radne i zaštitne odjeće), ostale nespomenute rashode poslovanja u iznosu od 97.156,60€ (naknade za rad predstavničkog tijela, premije osiguranja, reprezentacija, članarine, pristojbe i naknade, te ostali nespomenuti rashodi poslovanja, odnosno rashodi protoko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inancijski rashodi (šifra 34)</w:t>
      </w:r>
    </w:p>
    <w:p>
      <w:pPr>
        <w:pStyle w:val="Normal"/>
        <w:jc w:val="both"/>
        <w:rPr/>
      </w:pPr>
      <w:r>
        <w:rPr>
          <w:szCs w:val="24"/>
        </w:rPr>
        <w:t>Financijski rashodi izvršeni su u iznosu od 29.560,86€, što je 125,7% prošlogodišnjeg izvršenja, a odnosi se na usluge platnog prometa, zatezne kamate, kamate za primljene kredite, te ostale finacijske rashode koji su iznosili 6.012,00€ a čini ih Ugovor o nagodbi između PBZ i Općine Klis zbog prelaska imovine iza pok. Sanje Boban i pok. Zorana Sovu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omoći dane u inozemstvo i unutar općeg proračuna (šifra 36)</w:t>
      </w:r>
    </w:p>
    <w:p>
      <w:pPr>
        <w:pStyle w:val="Normal"/>
        <w:jc w:val="both"/>
        <w:rPr/>
      </w:pPr>
      <w:r>
        <w:rPr>
          <w:szCs w:val="24"/>
        </w:rPr>
        <w:t>Pomoći dane u inozemstvo i unutar općeg proračuna izvršene su u iznosu od 888.310,95€ ili 129,7% prošlogodišnjeg ostvarenja. Odnose se na tekuće pomoći proračunskim korisnicima drugih proračuna, odnosno tekuće pomoći za financiranje dječjeg vrtića „Cvrčak“ koji je proračunski korisnik Grada Solina uz sufinanciranje općina Klis i Muć i pomoći temeljem prijenosa EU sredstava u iznosu od 285.187,60€, te na prijenose proračunskom korisniku Narodnoj knjižnici i čitaonici u Kl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knade građanima i kućanstvima na temelju osiguranja i druge naknade (šifra 37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vršene su u iznosu od 1.048.494,94 € ili 190% prošlogodišnjeg ostvarenja.</w:t>
      </w:r>
    </w:p>
    <w:p>
      <w:pPr>
        <w:pStyle w:val="Normal"/>
        <w:jc w:val="both"/>
        <w:rPr/>
      </w:pPr>
      <w:r>
        <w:rPr>
          <w:szCs w:val="24"/>
        </w:rPr>
        <w:t>Odnose se na ostale naknade građanima i kućanstvima u novcu (stipendije studentima i srednjoškolcima, jednokratne novčane pomoći, potpore za novorođeno dijete, sufinanciranje prijevoza, te kućanske potrepštine korisnicima „Zaželi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dan je veći broj Rješenja za isplatu navedenih naknada, što je rezultiralo većim izvršenjem, u odnosu na prethodnu godinu, a i značajno su porasli troškovi sufinanciranja prijevo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tupanje je nastalo i kod naknada građanima i kućanstvima u naravi jer je povećana vrijednost poklon bonova za Božićne blagdane. Povećan je i broj osoba koje su dobile poklon bonove zbog promjene cenzu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stali rashodi (šifra 3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ali rashodi izvršeni su u iznosu od 1.088.294,19€ ili 124,8%  prošlogodišnjeg izvršenja.</w:t>
      </w:r>
    </w:p>
    <w:p>
      <w:pPr>
        <w:pStyle w:val="Normal"/>
        <w:jc w:val="both"/>
        <w:rPr/>
      </w:pPr>
      <w:r>
        <w:rPr>
          <w:szCs w:val="24"/>
        </w:rPr>
        <w:t>Više sredstava isplaćeno je za program sporta, kulture i udruge civilnog društva, temeljem Javnog poziva za predlaganje programa i projekata od interesa za opće dobro.Data je kapitalna donacija DVD Klis u iznosu od 86.500,00 € (nabavka vatrogasnog vozila te 60.245,22 € Vik-u Split) temeljem Sporazuma o sufinanciranju radova na komunalnoj infrastruktu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Rashodi za nabavu nefinancijske imovine (šifra 4)</w:t>
      </w:r>
    </w:p>
    <w:p>
      <w:pPr>
        <w:pStyle w:val="Normal"/>
        <w:jc w:val="both"/>
        <w:rPr/>
      </w:pPr>
      <w:r>
        <w:rPr>
          <w:szCs w:val="24"/>
        </w:rPr>
        <w:t>Izvršeni su u iznosu od 1.260.229,36 € ili 267,0% izvršenja prethodne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veće povećanje nastalo je kod građevinskih objekata i to cesta u iznosu 671.418,67 €. Radi se o troškovima sanacije i rekonstrukcije ceste i komunalne infrastrukture „Greben“ te uređenja pješačke staze „Ilijin potok“ . Uređeno je i nekoliko sportskih i rekreacijskih objekata – igralište DV Klis -Kosa, tribine za igralište NK Prugovo i igralište u Klisu.</w:t>
      </w:r>
    </w:p>
    <w:p>
      <w:pPr>
        <w:pStyle w:val="Normal"/>
        <w:jc w:val="both"/>
        <w:rPr/>
      </w:pPr>
      <w:r>
        <w:rPr>
          <w:szCs w:val="24"/>
        </w:rPr>
        <w:t>Rashodi za knjige proračunskog korisnika izvršeni su u iznosu 12.521,45 € što predstavlja povećanje od 119,3% u odnosu na prošlogodišnje izvršenje koje je iznosilo 10.499,18€ .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Izdaci za financijsku imovinu i otplate zajmova tj. Izdaci za otplate glavnice primljenih kredita (54</w:t>
      </w:r>
      <w:r>
        <w:rPr>
          <w:b/>
          <w:bCs/>
          <w:szCs w:val="24"/>
        </w:rPr>
        <w:t>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znosili su 23.632,02 €. Radi se o dugoročnom kreditu sa OTP bankom reg.br. 940/21 od 26.01.2021. godine  s rokom otplate do 30.06.2031. godine. </w:t>
      </w:r>
    </w:p>
    <w:p>
      <w:pPr>
        <w:pStyle w:val="Normal"/>
        <w:jc w:val="both"/>
        <w:rPr/>
      </w:pPr>
      <w:r>
        <w:rPr>
          <w:szCs w:val="24"/>
        </w:rPr>
        <w:t>Kredit je dignut za  financiranje EU projekata uz suglasnost Vlade RH. Rok otplate kredita je osam godina i šest mjeseci u jednakim tromjesečnim ratama uz kamatnu stopu od 2,31%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arodna knjižnica i čitaonica u Klisu nema primljenih niti danih kratkoročnih i dugoročnih kredita i zajmova, ka oni dospjelih kamata na kredite i zajmov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LANC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bookmarkStart w:id="5" w:name="_Hlk128055808"/>
      <w:bookmarkEnd w:id="5"/>
      <w:r>
        <w:rPr>
          <w:bCs/>
          <w:szCs w:val="24"/>
        </w:rPr>
        <w:t>Obrazac Bilance predstavlja vrijednosno iskazani pregled imovine, obveza i vlastitih izvora prvog i posljednjeg dana proračunske godine.</w:t>
      </w:r>
    </w:p>
    <w:p>
      <w:pPr>
        <w:pStyle w:val="Normal"/>
        <w:jc w:val="both"/>
        <w:rPr/>
      </w:pPr>
      <w:r>
        <w:rPr>
          <w:bCs/>
          <w:szCs w:val="24"/>
        </w:rPr>
        <w:t>Stanja u Bilanci usklađena su sa stvarnim stanjem, te se knjigovodstveno iskazano stanje u bilanci smatra stanjem utvrđeno popisom, provjeravanjem ili međusobnim usklađenjem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  <w:bookmarkStart w:id="6" w:name="_Hlk128055808"/>
      <w:bookmarkStart w:id="7" w:name="_Hlk128055808"/>
      <w:bookmarkEnd w:id="7"/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Šifra B001- Imovi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bookmarkStart w:id="8" w:name="_Hlk128056689"/>
      <w:bookmarkEnd w:id="8"/>
      <w:r>
        <w:rPr>
          <w:szCs w:val="24"/>
        </w:rPr>
        <w:t>Vrijednost imovine u ukupnom iznosu 14.237.462,17€ ili 113,6% je veća u odnosu na ostvarenje prethodne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većanje u odnosu na prethodnu godinu nastalo je kod poslovnih objekata (šifra 0211) zbog evidentiranja tržišne vrijednosti zgrade općine prema procijembenom elaborate “Supervison d.o.o.” s pripadajućim zemljištem k.č. 4435/6 k.o. Klis u iznosu od 1.089.000,00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vršeno je značajno ulaganje u računalne programe. Izdatak je u omjeru 60:40% sufinanciran od Fonda za zaštitu okoliša, te 40% naših sredsta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rađevinski objekti u pripremi iznose 1.079.823,78€ i značajno su povećani u odnosu na izvršenje prethodne godine koji je iznosio 317.465,74€ 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 tijeku je sanacija pristupne ceste Greben za što je ove godine izdvojeno 617.418,67€ . </w:t>
      </w:r>
    </w:p>
    <w:p>
      <w:pPr>
        <w:pStyle w:val="Normal"/>
        <w:jc w:val="both"/>
        <w:rPr/>
      </w:pPr>
      <w:r>
        <w:rPr>
          <w:szCs w:val="24"/>
        </w:rPr>
        <w:t>Ostala nematerijalna proizvedena imovina u pripremi (šifra 055) također bilježi rast u odnosu na prethodno izvještajno razdoblje. Povećanje je nastalo zbog izrade III izmjena i dopuna Prostornog plana, izrade glavnog projekta mrtvačnice Brštanovo, te tehničke dokumentacije projekt “Kamera za brzinu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traživanja za prihode poslovanja (šifra 16) iznose 394.180,68€ ili 87,7% prošlogodišnjeg izvršenja, a potraživanja od prodaje nefinancijske imovine (šifra 17) 5.707,09€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9" w:name="_Hlk128056689"/>
      <w:bookmarkStart w:id="10" w:name="_Hlk128056689"/>
      <w:bookmarkEnd w:id="1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gled potraživanja za prihode poslovanja i prihode od prodaje imovi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 POTRAŽIVA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 EU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a za pore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.545,77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orez na nekretn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.534,26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osebni porezi lokalne samouprave – porez na kuće za odm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6,01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osebni porezi lokalne samouprave – porez na tvrtk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431,51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osebni porezi lokalne samouprave – porez na potrošnj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99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a za prihode od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.990,4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kup poslovnog prosto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.491,07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Naknada za eksploataciju mineralnih sirov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346,97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Naknada za ces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6,82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Naknada za nezakonito izgrađene građe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449,44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Naknada prava građenj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925,51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Zatezne kamate NUV i K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250,62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Potraživanje za upravne i administrativne pristojbe i nakna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863.476,58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rihodi vodnog gospodarst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.071,11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namjenski dio cijene vo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843,36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komunalni doprino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.334,21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komunalna naknad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.920,2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Naknada za prekomjernu uporabu ces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.790,1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Grobno mjesto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82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roškovi ovrhe KN I NU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7,72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e za prihode od prodaje roba te pruženih uslug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282,7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auče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282,7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otraživanje od prodaje neproizvedene dugotrajne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458,7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otraživanje od prodaje proizvedene dugotrajne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12,58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spravak vrijednosti potraživa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9.114,83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Ispravak vrijednosti potraživanja za prodanu   nefinancijsku imovin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263,92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Šifra B003- Obveze i vlastiti izvo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tanje obveza na dan 31.prosinca 2024. godine iznosi 782.488,46€ ili 137,1% prošlogodišnjeg izvršenja. Stanje nedospjelih obveza na kraju izvještajnog razdoblja iznosi 608.755,83 €, dok je stanje dospjelih obveza 173.732,63 €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Višak / manjak prihod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tvrđivanje rezultata propisano je člankom 81. i 82. Pravilnika o proračunskom računovodstvu i računskom plan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 postupku utvrđivanja rezultata nakon sučeljavanja prihoda i primitaka sa rashodima i izdacima izvršena je korekcija rezultata poslovanja za iznose kapitalnih potpora u iznosu od 189.616,53 €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633210 = 36.000,00€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633220 = 84.860,00 €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634250 = 20.475,81€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638210 = 17.859,90€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638220 = 25.050,47€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638230 = 5.370,35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rPr>
          <w:bCs/>
          <w:szCs w:val="24"/>
          <w:lang w:val="en-GB"/>
        </w:rPr>
      </w:pPr>
      <w:r>
        <w:rPr>
          <w:bCs/>
          <w:szCs w:val="24"/>
          <w:lang w:val="en-GB"/>
        </w:rPr>
        <w:t>Na kraju izvještajnog razdoblja imamo višak prihoda koji iznosi + 92.734,46 € i ima slijedeću strukturu:</w:t>
      </w:r>
    </w:p>
    <w:p>
      <w:pPr>
        <w:pStyle w:val="Normal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56"/>
        <w:gridCol w:w="1916"/>
        <w:gridCol w:w="255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ćina Kl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računski korisnik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solidiran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Višak prihoda poslovanj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+ 2.708,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Manjak prihoda poslovanj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.420.294,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4.417.585,9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Višak prihoda od nefinancijske imovi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  <w:r>
              <w:rPr>
                <w:bCs/>
                <w:szCs w:val="24"/>
              </w:rPr>
              <w:t>+ 4.285.460,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+889,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+ 4.286.350,4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Manjak prihoda od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Cs/>
                <w:szCs w:val="24"/>
              </w:rPr>
              <w:t>nefinancijske imovi</w:t>
            </w:r>
            <w:r>
              <w:rPr>
                <w:bCs/>
                <w:szCs w:val="24"/>
                <w:u w:val="single"/>
              </w:rPr>
              <w:t>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Višak primitaka od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Cs/>
                <w:szCs w:val="24"/>
              </w:rPr>
              <w:t>financijske imovi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+ 223.969,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+ 223.969,9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 višak/manj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+ 89.135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 3.598,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 92.734,46</w:t>
            </w:r>
          </w:p>
        </w:tc>
      </w:tr>
    </w:tbl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zvanbilančni zapis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Izvanbilančni zapisi sadrže stavke koje nisu uključene u bilančne kategorije, a uključuju primljene instrumente osiguranja plaćanja, dane instrumente osiguranja plaćanja, te sudske sporove u tijeku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/>
      </w:pPr>
      <w:r>
        <w:rPr/>
        <w:t>Popis sudskih sporova u tijeku u kojima je Općina Klis tuženik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40"/>
        <w:gridCol w:w="1019"/>
        <w:gridCol w:w="1420"/>
        <w:gridCol w:w="1019"/>
        <w:gridCol w:w="1329"/>
        <w:gridCol w:w="1019"/>
        <w:gridCol w:w="1319"/>
      </w:tblGrid>
      <w:tr>
        <w:trPr>
          <w:trHeight w:val="469" w:hRule="atLeast"/>
        </w:trPr>
        <w:tc>
          <w:tcPr>
            <w:tcW w:w="111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SUDSKI SPOROVI U KOJIMA JE OPĆINA KLIS TUŽENIK (POTENCIJALNE OBVEZE)</w:t>
            </w:r>
          </w:p>
        </w:tc>
      </w:tr>
      <w:tr>
        <w:trPr>
          <w:trHeight w:val="27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TUŽITEL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BROJ PREDMETA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Godina evidentiranja u vanbilančnoj evidenciji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OKONČANJE SPORA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11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Godina evidentiranja u vanbilančnoj evidenciji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SALONA GRADITELJ d.d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. 639/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5.51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9.4.20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5.512,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D SPLI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5. POVRV 204/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0.95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4.20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0.952,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m - 1366/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3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382,4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 - 3615/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32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325,7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n - 1365/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20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209,23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4912/2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327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327,36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2497/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65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654,45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2518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94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945,05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4371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405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1269/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n - 148/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Rev-597/202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677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677,2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53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40"/>
        <w:gridCol w:w="1140"/>
        <w:gridCol w:w="1329"/>
        <w:gridCol w:w="778"/>
        <w:gridCol w:w="1329"/>
        <w:gridCol w:w="678"/>
        <w:gridCol w:w="1319"/>
      </w:tblGrid>
      <w:tr>
        <w:trPr>
          <w:trHeight w:val="469" w:hRule="atLeast"/>
        </w:trPr>
        <w:tc>
          <w:tcPr>
            <w:tcW w:w="1053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SUDSKI SPOROVI U KOJIMA JE OPĆINA KLIS TUŽITELJ (POTENCIJALNA POTRAŽIVANJA)</w:t>
            </w:r>
          </w:p>
        </w:tc>
      </w:tr>
      <w:tr>
        <w:trPr>
          <w:trHeight w:val="27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TUŽENI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BROJ PREDMET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Godina evidentiranja u vanbilančnoj evidenciji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OKONČANJE SPORA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11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Godina evidentiranja u vanbilančnoj evidenciji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HRVATSKE VODE, MINIS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l - 2612/12-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7.232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7.232,35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4"/>
        </w:rPr>
        <w:t>Narodna knjižnica i čitaonica nema sudskih sporova , kao ni drugih ugovornih odnosa koji uz ispunjenje određenih uvjeta mogu postati obveza ili imovi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580"/>
        <w:gridCol w:w="1019"/>
        <w:gridCol w:w="1319"/>
        <w:gridCol w:w="1119"/>
        <w:gridCol w:w="1119"/>
        <w:gridCol w:w="1319"/>
        <w:gridCol w:w="1019"/>
        <w:gridCol w:w="1319"/>
      </w:tblGrid>
      <w:tr>
        <w:trPr>
          <w:trHeight w:val="469" w:hRule="atLeast"/>
        </w:trPr>
        <w:tc>
          <w:tcPr>
            <w:tcW w:w="13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DANI INSTRUMENTI OSIGURANJA PLAĆANJA</w:t>
            </w:r>
          </w:p>
        </w:tc>
      </w:tr>
      <w:tr>
        <w:trPr>
          <w:trHeight w:val="27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VRSTA INSTRUMENTA OSIGURANJA PLAĆANJA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IZDANO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VRAĆEN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81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Evidentirano u vanbilančnoj evidenciji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Evidentirano u vanbilančnoj evidenciji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ADRO LU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64.529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64.529,82</w:t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D SOLIN (Projekt "Razmišljam ekologično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272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1.12.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272,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REGIONALNOG RAZVO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544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544,56</w:t>
            </w:r>
          </w:p>
        </w:tc>
      </w:tr>
      <w:tr>
        <w:trPr>
          <w:trHeight w:val="33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REGIONALNOG RAZVO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6.36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8.8.20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6.361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I4NEXT LEASING CROATIA D.O.O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9.5.20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3.824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3.824,22</w:t>
            </w:r>
          </w:p>
        </w:tc>
      </w:tr>
      <w:tr>
        <w:trPr>
          <w:trHeight w:val="34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PROSTORNOG UREĐENJ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4.1.20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.12.202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SREDIŠNJI DRŽAVNI URED ZA DJECU I MLADE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2.4.20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REGIONALNOG RAZVOJ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2.8.20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REGIONALNOG RAZVOJ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2.8.20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REGIONALNOG RAZVOJ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5.4.20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REGIONALNOG RAZVOJ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5.4.20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IMLJENI INSTRUMENTI OSIGURANJA PLAĆANJA 2024. GODINE</w:t>
      </w:r>
    </w:p>
    <w:tbl>
      <w:tblPr>
        <w:tblW w:w="11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21"/>
        <w:gridCol w:w="1843"/>
        <w:gridCol w:w="1701"/>
        <w:gridCol w:w="198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PI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RSTA INSTRUMENATA OSIGURANJA PLAĆ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EVIDENTIRANO U VANBILANČNOJ EVIDENCIJI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LMAT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3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688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ING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03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UPOLIS GRUPA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5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.O. BOBI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6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621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LTRON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9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9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LTRON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9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9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 SPLIT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10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9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 SPLIT 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10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>
          <w:trHeight w:val="7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LJAK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11.2024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VONKO GRADNJA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11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hr-HR"/>
              </w:rPr>
              <w:t>DELTRON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1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237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UBUS ING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1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829,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VI TREPTAČ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1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VI TREPTAČ d.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12.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VRAĆENI  INSTRUMENTI OSIGURANJA PLAĆANJA 2024. GODINE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35"/>
        <w:gridCol w:w="1427"/>
        <w:gridCol w:w="1279"/>
        <w:gridCol w:w="198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P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RSTA INSTRUMENATA OSIGURANJA PLAĆAN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EVIDENTIRANO U VANBILANČNOJ EVIDENCIJ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LJAK d.o.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2.20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3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NSPORT JUREVIĆ  d.o.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  <w:lang w:val="hr-HR"/>
              </w:rPr>
              <w:t>05.02.20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3.202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VONKO GRADNJAEUPOLIS GRUPA d.o.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2.20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11.202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LTRON d.o.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12.20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9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9.202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LTRON d.o.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12.20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9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9.2024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 SPLIT d.o.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  <w:lang w:val="hr-HR"/>
              </w:rPr>
              <w:t>16.12.20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9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10.2024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 SPLIT  d.o.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  <w:lang w:val="hr-HR"/>
              </w:rPr>
              <w:t>17.12.20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10.2024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 SPLIT d.o.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  <w:lang w:val="hr-HR"/>
              </w:rPr>
              <w:t>05.02.2024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2023.</w:t>
            </w:r>
          </w:p>
        </w:tc>
      </w:tr>
    </w:tbl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hr-HR"/>
        </w:rPr>
        <w:t>IZVJEŠTAJ O OBVEZAMA</w:t>
      </w:r>
    </w:p>
    <w:p>
      <w:pPr>
        <w:pStyle w:val="Normal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Početno stanje obveza iznosi 570.875,95 €, a odnosi se na dan 31.12.2023. godine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Stanje obveza na kraju izvještajnog razdoblja, odnosno na dan 31.prosinca 2024. godine iznosi 782.488,46 €, a odnosi se na obveze za rashode poslovanja u iznosu od 331.734,99 €, zatim obveze za nabavu nefinancijske imovine u iznosu od 47.741,95 €, te obveze za financijsku imovinu (kredite) u iznosu od 229.278,89 €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/>
      </w:pPr>
      <w:r>
        <w:rPr>
          <w:bCs/>
          <w:szCs w:val="24"/>
          <w:lang w:val="hr-HR"/>
        </w:rPr>
        <w:t>Ukupno stanje dospjelih obveza na kraju izvještajnog razdoblja iznosi 173.732,63 €., a nedospjelih obveza  608.755,83 €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  <w:t>IZVJEŠTAJ O RASHODIMA PREMA FUNKCIJSKOJ KLASIFIKACIJI</w:t>
      </w:r>
    </w:p>
    <w:p>
      <w:pPr>
        <w:pStyle w:val="Normal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Funkcijska klasifikacija sadrži rashode razvrstane prema njihovoj namjeni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Podatci iz Izvještaja o rashodima prema funkcijskoj klasifikaciji daju informaciju o potrošnji za svaku od deset propisanih funkcija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U obrazac se unose samo rashodi skupine 3 i 4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  <w:t>IZVJEŠTAJ O PROMJENAMA U VRIJEDNOSTI IMOVINE I OBVEZA P-VRIO</w:t>
      </w:r>
    </w:p>
    <w:p>
      <w:pPr>
        <w:pStyle w:val="Normal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rPr/>
      </w:pPr>
      <w:r>
        <w:rPr>
          <w:bCs/>
          <w:szCs w:val="24"/>
          <w:lang w:val="hr-HR"/>
        </w:rPr>
        <w:t>Povećanje u iznosu od 2.383.382,34 €, odnosi se na evidentiranje novo otkrivene imovine po vrijednosti iz Ugovora o kupoprodaji (k.č. zemljišta) u iznosu od 1.293.338,00 € i evidentiranje vrijednosti zgrade općine prema procjembenom elaboratu „Supervision d.o.o.“ s pripadajućim zemljištem k.č.4435/6 K.O. Klis u iznosu 1.089.000,00 €, evidentiranje računalne opreme u iznosu od 1.042,44 € - zapisnik o primopredaji u okviru projekta „Optimalizacija sustava JLP(R)S i unos novootkrivene rabljene računalne opreme u iznosu od 1,90 €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Smanjenje imovine u iznosu od 6.147,58€ odnosi se na oslobađanje obveznika od plaćanja komunalne naknade (HRVI) sukladno odluci Općinskog vijeća u iznosu od 6.147,58 € 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Osoba za kontakt: Ksenija Glavina,dipl.oecc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0"/>
        <w:jc w:val="center"/>
        <w:rPr/>
      </w:pPr>
      <w:r>
        <w:rPr>
          <w:szCs w:val="24"/>
          <w:lang w:val="de-DE"/>
        </w:rPr>
        <w:t xml:space="preserve">        </w:t>
      </w:r>
      <w:r>
        <w:rPr>
          <w:szCs w:val="24"/>
          <w:lang w:val="de-DE"/>
        </w:rPr>
        <w:tab/>
        <w:tab/>
        <w:tab/>
        <w:tab/>
        <w:tab/>
        <w:tab/>
        <w:t xml:space="preserve">      </w:t>
      </w:r>
      <w:r>
        <w:rPr>
          <w:szCs w:val="24"/>
        </w:rPr>
        <w:t>ZAKONSKI PREDSTAVNIK</w:t>
      </w:r>
    </w:p>
    <w:p>
      <w:pPr>
        <w:pStyle w:val="BodyText2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BodyText2"/>
        <w:ind w:left="5040" w:firstLine="720"/>
        <w:rPr>
          <w:szCs w:val="24"/>
        </w:rPr>
      </w:pPr>
      <w:r>
        <w:rPr>
          <w:szCs w:val="24"/>
        </w:rPr>
        <w:t xml:space="preserve">------------------------------------ </w:t>
      </w:r>
    </w:p>
    <w:p>
      <w:pPr>
        <w:pStyle w:val="BodyText2"/>
        <w:ind w:left="5760" w:firstLine="720"/>
        <w:rPr/>
      </w:pPr>
      <w:r>
        <w:rPr>
          <w:szCs w:val="24"/>
        </w:rPr>
        <w:t xml:space="preserve">   </w:t>
      </w:r>
      <w:r>
        <w:rPr>
          <w:szCs w:val="24"/>
        </w:rPr>
        <w:t>Jakov Vetma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WWBodyText21">
    <w:name w:val="WW-Body Text 21"/>
    <w:basedOn w:val="Normal"/>
    <w:qFormat/>
    <w:pPr>
      <w:ind w:left="142" w:hanging="0"/>
    </w:pPr>
    <w:rPr/>
  </w:style>
  <w:style w:type="paragraph" w:styleId="WWBodyText22">
    <w:name w:val="WW-Body Text 2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hr-HR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0"/>
      <w:lang w:val="hr-HR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0"/>
      <w:lang w:val="hr-H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0"/>
      <w:lang w:val="hr-HR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0"/>
      <w:lang w:val="hr-HR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szCs w:val="24"/>
      <w:lang w:val="hr-H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  <w:szCs w:val="24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textAlignment w:val="center"/>
    </w:pPr>
    <w:rPr>
      <w:b/>
      <w:bCs/>
      <w:szCs w:val="24"/>
      <w:lang w:val="hr-H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88">
    <w:name w:val="xl88"/>
    <w:basedOn w:val="Normal"/>
    <w:qFormat/>
    <w:pPr>
      <w:shd w:fill="F8CBAD" w:val="clear"/>
      <w:overflowPunct w:val="true"/>
      <w:autoSpaceDE w:val="true"/>
      <w:spacing w:before="100" w:after="100"/>
      <w:jc w:val="center"/>
      <w:textAlignment w:val="center"/>
    </w:pPr>
    <w:rPr>
      <w:b/>
      <w:bCs/>
      <w:szCs w:val="24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  <w:szCs w:val="24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  <w:szCs w:val="24"/>
      <w:lang w:val="hr-HR"/>
    </w:rPr>
  </w:style>
  <w:style w:type="paragraph" w:styleId="Xl92">
    <w:name w:val="xl92"/>
    <w:basedOn w:val="Normal"/>
    <w:qFormat/>
    <w:pPr>
      <w:shd w:fill="C6E0B4" w:val="clear"/>
      <w:overflowPunct w:val="true"/>
      <w:autoSpaceDE w:val="true"/>
      <w:spacing w:before="100" w:after="100"/>
      <w:jc w:val="center"/>
      <w:textAlignment w:val="center"/>
    </w:pPr>
    <w:rPr>
      <w:b/>
      <w:bCs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9:00Z</dcterms:created>
  <dc:creator>paulina</dc:creator>
  <dc:description/>
  <cp:keywords/>
  <dc:language>en-US</dc:language>
  <cp:lastModifiedBy>financije</cp:lastModifiedBy>
  <cp:lastPrinted>2025-02-26T13:10:00Z</cp:lastPrinted>
  <dcterms:modified xsi:type="dcterms:W3CDTF">2025-02-26T12:29:00Z</dcterms:modified>
  <cp:revision>2</cp:revision>
  <dc:subject/>
  <dc:title>REPUBLIKA HRVATSKA                           MATICNI BROJ: 0412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5167BE2557646982D33F3579CEC42</vt:lpwstr>
  </property>
  <property fmtid="{D5CDD505-2E9C-101B-9397-08002B2CF9AE}" pid="3" name="GrammarlyDocumentId">
    <vt:lpwstr>293500d36300532ca1892172e76f913c947afd569e468b1bcee8af6ab754b95f</vt:lpwstr>
  </property>
</Properties>
</file>