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eastAsia="Times New Roman" w:cs="Times New Roman"/>
          <w:sz w:val="18"/>
          <w:szCs w:val="18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w:drawing>
          <wp:inline distT="0" distB="0" distL="0" distR="0">
            <wp:extent cx="494665" cy="6292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LITSKO – DALMATINSKA ŽUPANIJA</w:t>
        <w:tab/>
        <w:tab/>
        <w:tab/>
        <w:tab/>
      </w:r>
      <w:r>
        <w:rPr>
          <w:rFonts w:cs="Times New Roman" w:ascii="Times New Roman" w:hAnsi="Times New Roman"/>
        </w:rPr>
        <w:t>RAZINA: 2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</w:rPr>
        <w:t>OPĆINA KLIS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KP: 30347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ćinski načelnik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ATIČNI BROJ: 2543168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 grada 2</w:t>
        <w:tab/>
        <w:tab/>
        <w:tab/>
        <w:tab/>
        <w:tab/>
        <w:tab/>
        <w:tab/>
        <w:tab/>
        <w:t>OIB: 71670874269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31 KLIS</w:t>
        <w:tab/>
        <w:tab/>
        <w:tab/>
        <w:tab/>
        <w:tab/>
        <w:tab/>
        <w:tab/>
        <w:tab/>
        <w:t>ŠIFRA DJELATNOSTI: 841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021)549-651</w:t>
        <w:tab/>
        <w:tab/>
        <w:tab/>
        <w:tab/>
        <w:tab/>
        <w:tab/>
        <w:tab/>
        <w:t>ŠIFRA ŽUPANIJE: 17</w:t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nfo@klis.hr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ab/>
        <w:t>ŠIFRA OPĆINE: 19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4/25-01/0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URBROJ:2181-27-01-25-1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lis, 17. veljače 2025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 I L J E Š K 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 FINANCIJSKE IZVJEŠTAJE OPĆINE KL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RAZDOBLJE OD 01. siječnja do 31. prosinca 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ILJEŠKE UZ PR-R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 V O 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skladu s odredbama Pravilnika o financijskom izvještavanju u proračunskom računovodstvu („Narodne novine“ br. 37/22) i Okružnici o sastavljanju i predaji financijskih izvještaja proračuna, proračunskih i izvanproračunski korisnika državnog proračuna, te proračunski i izvanproračunskih korisnika jedinica lokalne i područne (regionalne) samouprave za razdoblje od 01. siječnja do 31. prosinca 2024. godine sastavljen je Financijski izvještaj Općine Klis za razdoblje siječanj – prosinac 2024. godine koji se sastoji o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Izvještaj o prihodima i rashodima, primicima i izdacima (obrazac PR-RAS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Izvještaj o obvezama – (Obrazac obve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Bilanca (Obrazac BIL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Izvještaj o promjenama u vrijednosti i obujmu imovine i obveza (Obrazac P-VRIO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Izvještaj o rashodima prema financijskoj klasifikaciji (Obrazac RAS – funkcijski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zvještaj o prihodima i rashodima, primicima i izdacima (obrazac PR-RA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prihodi i primici proračuna Općine Klis za 2024. godinu (X678) ostvareni su u iznosu od 8.289.161,20 € što je 32,9% više prošlogodišnjeg ostvarenja koje je iznosilo 6.238.354,02 €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ihodi poslovanja (šifra 6),</w:t>
      </w:r>
      <w:r>
        <w:rPr>
          <w:rFonts w:cs="Times New Roman" w:ascii="Times New Roman" w:hAnsi="Times New Roman"/>
        </w:rPr>
        <w:t xml:space="preserve"> ostvareni su u iznosu 6.903.310,90 €, što je povećanje za 33,0% u odnosu na prethodno izvještajno razdobl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ihodi od poreza (šifra 61)</w:t>
      </w:r>
      <w:r>
        <w:rPr>
          <w:rFonts w:cs="Times New Roman" w:ascii="Times New Roman" w:hAnsi="Times New Roman"/>
        </w:rPr>
        <w:t xml:space="preserve"> realizirani su u ukupnom iznosu od 2.955.358,37€, što je 26,8% više u odnosu na prethodno izvještajno razdobl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e povećanje ostvareno je od pomoći iz inozemstva i od subjekata unutar općeg proračuna (šifra 63), te prihoda od poreza i prireza na dohodak od nesamostalnog rada zbog povećane zaposlenosti, te rasta osobnih dohod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kupni rashodi i izdaci (Y345) ostvareni su u iznosu od 8.491.270,60€, što je 134,5% od prošlogodišnjeg ostvarenja koje je iznosilo 6.315.294,95€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ćina Klis je u tekućoj godini ostvarila manjak prihoda u iznosu od 202.109,40€, a uzimajući u obzir preneseni višak iz prethodne godine od 291.245,20€ (9221-9222), ostvaren je višak prihoda i primitaka u iznosu od 89.135,80€ (X006) koji je raspoloživ u slijedećem razdobl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većanje rashoda u odnosu na prethodnu godinu u najvećem dijelu odnosi se na provođenje projekata sufinanciranih iz EU sredstava od kojih su iznosom najznačajniji projekti „Zaželi IV“ Za sretniju starost u svom domu projekt prekogranične suradnje „Zajedno do bolje skrbi gdje smo partner sa Travnikom, projekt „Green Lamis“ Interreg central Euro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2024. godini ostvareno je 1.477.502,97€ pomoći iz inozemstva i od subjekata unutar opće države (šifra 63) što je 152,3% u odnosu na prošlogodišnje ostvar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- Tekuće pomoći iz drugih</w:t>
      </w:r>
      <w:r>
        <w:rPr>
          <w:rFonts w:cs="Times New Roman" w:ascii="Times New Roman" w:hAnsi="Times New Roman"/>
        </w:rPr>
        <w:t xml:space="preserve">  684.135,09 €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604.674,09 €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 državnog proračuna (kompenzacijska mjera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9.461,00 € iz državnog proračuna za fiskalnu održivost dječjih vrtić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0.000,00 € iz Ministarstva kultur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hr-H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Tekuće pomoći iz proraču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SDŽ 79.262,11€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.000,00 € opremanje vanjskih tribina NK “Uskok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5.000,00 € nabava didaktičkih pomagal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3.000,00 € izložba i promocija knjige o pokladama, maskembal za najmlađ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1.462,11 € uređenje objekta za predškolski odgoj i nabava oprem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63.800,00 € sufinanciranje javnog prijevoza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Kapitalne pomoći iz Državnog proračun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36.000,00 € od Ministrstva regionalonog razvoja i fondova EU za projekt “Uređenja Ilijinog potoka”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 xml:space="preserve">Kapitalne pomoći iz županijskih proračuna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84.860,00€</w:t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25.860,00 € za sufinanciranje projekta uređenja Doma kulture “Jozo Buliga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24.000,00€ za nabavu vatrogasnog vozila DVD-u Kl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10.000,00 € rekonstrukcija, sanacija i izgradnja prometnica na području općine Kl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3.000,00 € izrada planske dokumentacije na području općine Kl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10.000,00€ rekonstrukcija, sanacija i izgradnja nerazvrstanih ces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2.000,00 € sanacija i rekonstrukcija objekata odvodn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10.000,00€ pomoć za Komunalno održavanje i opremanje na području općine Klis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 xml:space="preserve">Tekuće pomoći od izvanproračunskih korisnika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11.983,20€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11.983,20 € za provođenje projekta “Javni radovi”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de-DE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>Kapitalne pomoći od ostalih izvanproračunskih korisnika državnog proračuna:</w:t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de-DE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de-DE" w:eastAsia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20.475,81€ za pametna i održiva rješenja od FZO</w:t>
      </w:r>
    </w:p>
    <w:p>
      <w:pPr>
        <w:pStyle w:val="Odlomakpopisa"/>
        <w:ind w:left="1080" w:hanging="0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>Tekuće pomoći iz državnog prorenin temeljem prijenosa EU sredstava</w:t>
      </w: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 xml:space="preserve"> 512.506,04€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501.159,24€ Za sretniju starost u svom dom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11.346,80€ Za projekt “Zajedno do bolje skrbi”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 xml:space="preserve">Kapitalne pomoći temeljem prijenosa EU sredstava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48.270,72 €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 xml:space="preserve">17.859,90€ za projekt ulaganja u objekte dječjih vrtića dobivenih od središnjeg državnog ureda za demografiju i mlade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25.050,47 € za projekt otvorene ljetne pozornice Urbane aglomeracije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5.370,35 € za projekt “Biraj biciklu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ihodi od imovine (šifra 64)</w:t>
      </w:r>
      <w:r>
        <w:rPr>
          <w:rFonts w:cs="Times New Roman" w:ascii="Times New Roman" w:hAnsi="Times New Roman"/>
        </w:rPr>
        <w:t xml:space="preserve"> ostvareni su u iznosu od 146.406,63 € što je 138,2% prošlogodišnjeg ostvarenja., a najviše sredstava ostvareno je od godišnje naknade HAKOM-a u iznosu od 81.707,63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zateznih kamata ostvaren je u iznosu od 3.257,85€, a odnosiu se na prislinu naplatu komunalne nakn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e prihoda ostvareno je od zakupa i iznajmljivanja jer je iznajmljen poslovni prostor Dugobabe poduzeću „Dionis d.o.o.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ihodi od upravnih i administrativnih pristojbi, pristojbi po posebnim propisima i nakna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(šifra 6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stvareni su u iznosu od 1.374.256,41€ . Najznačajniji prihod u ovoj skupini je prihod od komunalnog doprinosa od kojeg je uprihođeno 664.271,08€ ili 204,9% u odnosu na ostvarenje prethodne godine koje je iznosilo 324.245,80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ćanje je nastalo zbog većeg broja izdanih Rješenja što je dovelo do većeg priliva sredsta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a naknada ostvarena je u iznosu od 672.847,56€ što predstavlja povećanje od 11,8% zbog poduzetih mjera prisilne napl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ihodi od prodaje proizvoda i roba te pruženih usluga, prihodi od donacija (šifra 6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tvareni su u iznosu od 914.368,13€ ili 12,1% više nego prethodne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hodi od pruženih usluga veći su zbog većeg broja posjetitelja na Tvrđavi Klis, što je rezultiralo prodajom većeg broja ulaz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uće donacije iznosile su 3.000,00€, a ostvarene su od neprofitnih organizacija i to TZ SDŽ za selektivni vizualni identitet suvenira Tvrđave Kl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Kazne, upravne mjere i ostali prihodi (šifra 68) </w:t>
      </w:r>
      <w:r>
        <w:rPr>
          <w:rFonts w:cs="Times New Roman" w:ascii="Times New Roman" w:hAnsi="Times New Roman"/>
        </w:rPr>
        <w:t xml:space="preserve"> ostvareni su u iznosu od 35.518,09 € . Značajno povećanje nastalo je zbog uvođenja naplate kazni za prometne i ostale prekršaje u nadležnosti MUP-a od strane prometnog red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ihodi od prodaje nefinancijske imovine (šifra 7)</w:t>
      </w:r>
      <w:r>
        <w:rPr>
          <w:rFonts w:cs="Times New Roman" w:ascii="Times New Roman" w:hAnsi="Times New Roman"/>
        </w:rPr>
        <w:t xml:space="preserve">  ostvareni su u iznosu od 1.385.850,30 € ili 32,4% više u odnosu na prethodnu godinu kad je ostvareno 1.046.858,13 € Sredstva su dobivena prodajom građevinskog zemljišta, te prodajom osobnih automobila i ostalih prijevoznih sredstava u cestovnom prom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ŠIFRA 3 RASHODI POSLO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shodi za zaposlene (šifra 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shodi za zaposlene izvršeni su u iznosu od 864.525,69€ , a odnose se na plaće s pripadajućim doprinosima, te na rashode za ostala prava zaposlenih, kao i sve plaće koje se financiraju iz Proračuna općine (zaposlenici Općine, Javni radovi, Narodna knjižnica i čitaonica, zaposlene žene u programu „Zaželi“ te zaposleni iz projekta Green Lamis i zbog povećanja osnovice za plaće dužnosnika i djelatnika upravnih odjela, te povećanja materijalnih prava zaposlenika .  Povećanje je nastalo zbog zapošljavanja na projektima E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terijalni rasnodi (šifra 3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izvršeni su u iznosu od 3.231.509,81 € ili 2% više u odnosu na prethodnu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dnosno najznačajniči su rashodi za usluge u iznosu od 2.952.847,73 € od čega na usluge tekućeg i investicijskog održavanja otpada 1.553.480,11 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ed navedenog materijalni rashodi obuhvaćaju i rashode za materijal i energiju u iznosu od 142.196,56€ (troškovi uredskog materijala, literature, materijala i sredstva za čišćenje i higijenske potrebe, troškovi el.energije, te službene radne i zaštitne odjeće), ostale nespomenute rashode poslovanja u iznosu od 96.318,07€ (naknade za rad predstavničkog tijela, premije osiguranja, reprezentacija, članarine, pristojbe i naknade, te ostali nespomenuti rashodi poslovanja, odnosno rashodi proto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rashodi (šifra 3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izvršeni su u iznosu od 29.286,23€, što je 125,7% prošlogodišnjeg izvršenja, a odnosi se na usluge platnog prometa, zatezne kamate, kamate za primljene kredite, te ostale finacijske rashode koji su iznosili 6.012,00€ a čini ih Ugovor o nagodbi između PBZ i Općine Klis zbog prelaska imovine iza pok. Sanje Boban i pok. Zorana Sovu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moći dane u inozemstvo i unutar općeg proračuna (šifra 3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dane u inozemstvo i unutar općeg proračuna izvršene su u iznosu od 953.000,46€ ili 129,9% prošlogodišnjeg ostvarenja. Odnose se na tekuće pomoći proračunskim korisnicima drugih proračuna, odnosno tekuće pomoći za financiranje dječjeg vrtića „Cvrčak“ koji je proračunski korisnik Grada Solina uz sufinanciranje općina Klis i Muć i pomoći temeljem prijenosa EU sredstava u iznosu od 285.187,60€, te na prijenose proračunskom korisniku Narodnoj knjižnici i čitaonici u Kl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knade građanima i kućanstvima na temelju osiguranja i druge naknade (šifra 3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e su u iznosu od 1.048.494,94 € ili 190% prošlogodišnjeg ostvar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nose se na ostale naknade građanima i kućanstvima u novcu (stipendije studentima i srednjoškolcima, jednokratne novčane pomoći, potpore za novorođeno dijete, sufinanciranje prijevoza, te kućanske potrepštine korisnicima „Zaželi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zdan je veći broj Rješenja za isplatu navedenih naknada, što je rezultiralo većim izvršenjem, u odnosu na prethodnu godinu, a i značajno su porasli troškovi sufinanci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upanje je nastalo i kod naknada građanima i kućanstvima u naravi jer je povećana vrijednost poklon bonova za Božićne blagdane, prijevoza poduzeću Promet Split. Povećan je i broj osoba koje su dobile poklon bonove zbog promjene cenzu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li rashodi (šifra 3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izvršeni su u iznosu od 1.088.294,19€ ili 124,8%  prošlogodišnjeg izvr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e sredstava isplaćeno je za program sporta, kulture i udruge civilnog društva, temeljem Javnog poziva za predlaganje programa i projekata od interesa za opće dobro.Data je kapitalna donacija DVD Klis u iznosu od 86.500,00 € (nabavka vatrogasnog vozila te 60.245,22 € Vik-u Split) temeljem Sporazuma o sufinanciranju radova na komunalnoj infrastrukt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shodi za nabavu nefinancijske imovine (šifra 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eni su u iznosu od 1.244.649,92€ ili 270,4% izvršenja prethodne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e povećanje nastalo je kod građevinskih objekata i to cesta u iznosu 671.418,67 €. Radi se o troškovima sanacije i rekonstrukcije ceste i komunalne infrastrukture „Greben“ te uređenja pješačke staze „Ilijin potok“ . Uređeno je i nekoliko sportskih i rekreacijskih objekata – igralište DV Klis -Kosa, tribine za igralište NK Prugovo i igralište u Kl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zdaci za financijsku imovinu i otplate zajmova tj. Izdaci za otplate glavnice primljenih kredita (5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nosili su 23.632,02 €. Radi se o dugoročnom kreditu sa OTP bankom reg.br. 940/21 od 26.01.2021. godine  s rokom otplate do 30.06.2031.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 je dignut za  financiranje EU projekata uz suglasnost Vlade RH. Rok otplate kredita je osam godina i šest mjeseci u jednakim tromjesečnim ratama uz kamatnu stopu od 2,31%  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BILAN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bookmarkStart w:id="0" w:name="_Hlk12805580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razac Bilance predstavlja vrijednosno iskazani pregled imovine, obveza i vlastitih izvora prvog i posljednjeg dana proračunske godi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tanja u Bilanci usklađena su sa stvarnim stanjem, te se knjigovodstveno iskazano stanje u bilanci smatra stanjem utvrđeno popisom, provjeravanjem ili međusobnim usklađenje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  <w:bookmarkStart w:id="1" w:name="_Hlk128055808"/>
      <w:bookmarkStart w:id="2" w:name="_Hlk128055808"/>
      <w:bookmarkEnd w:id="2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Šifra B001- Imovin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3" w:name="_Hlk12805668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ijednost imovine u ukupnom iznosu 14.198.852,37€ ili 113,6% je veća u odnosu na ostvarenje prethodne godi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ećanje u odnosu na prethodnu godinu nastalo je kod poslovnih objekata (šifra 0211) zbog evidentiranja tržišne vrijednosti zgrade općine prema procijembenom elaborate “Supervison d.o.o.” s pripadajućim zemljištem k.č. 4435/6 k.o. Klis u iznosu od 1.089.000,00€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ršeno je značajno ulaganje u računalne program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Izdatak je u omjeru 60:40% sufinanciran od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ZO 60%  i naših sredstava 40%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Građevinski objekti u pripremi iznose 1.079.823,78€ i značajno su povećani u odnosu na izvršenje prethodne godine koji je iznosio 317.465,74€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U tijeku je sanacija pristupne ceste Greben za što je ove godine izdvojeno 617.418,67€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ala nematerijalna proizvedena imovina u pripremi (šifra 055) također bilježi rast u odnosu na prethodno izvještajno razdoblje. Povećanje je nastalo zbog izrade III izmjena i dopuna Prostornog plana, izrade glavnog projekta mrtvačnice Brštanovo, te tehničke dokumentacije projekt “Kamera za brzinu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aživanja za prihode poslovanja (šifra 16) iznose 394.180,68€ ili 87,7% prošlogodišnjeg izvršenja, a potraživanja od prodaje nefinancijske imovine (šifra 17) 5.707,09€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bookmarkStart w:id="4" w:name="_Hlk128056689"/>
      <w:bookmarkStart w:id="5" w:name="_Hlk128056689"/>
      <w:bookmarkEnd w:id="5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Pregled potraživanja za prihode poslovanja i prihode od prodaje imov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K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OPIS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IZNOS U KUN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Potraživanja za pore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02.545,7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rez na nekretn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99.534,26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sebni porezi lokalne samouprave – porez na kuće za odm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06,0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sebni porezi lokalne samouprave – porez na tvrt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2.431,5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sebni porezi lokalne samouprave – porez na potroš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473,99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Potraživanja za prihode od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93.990,4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zakup poslovnog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62.491,0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knada za eksploataciju mineralnih sirov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6.346,9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knada za ce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526,8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knada za nezakonito izgrađene građe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2.449,44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 xml:space="preserve">Naknada prava građenj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.925,5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Zatezne kamate NUV i K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0.250,6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Potraživanje za upravne i administrativne pristojbe I nakn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863.476,58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rihodi vodnog gospodarst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48.071,1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mjenski dio cijene v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5.843,36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komunalni doprin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43.334,2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komunalna nakn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604.920,2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Naknada za prekomjernu uporabu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60.790,1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 xml:space="preserve">Grobno mjest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39,8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Troškovi ovrhe KN I NU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477,7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Potraživanje za prihode od prodaje roba te pruženih uslug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3.282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Vauče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13.282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traživanje od prodaje ne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8.458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Potraživanje od prodaje 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r-HR"/>
              </w:rPr>
              <w:t>4.512,58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Ispravak vrijednosti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679.114,8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Ispravak vrijednosti potraživanja za prodanu   nefinancijsku imovin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  <w:t>7.263,9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ifra B003- Obveze i vlastiti izvo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 obveza na dan 31.prosinca 2024. Godine iznosi 779.537,35€ ili 137,6% prošlogodišnjeg izvršenja. Stanje nedospjelih obveza na kraju izvještajnog razdoblja iznosi 605.804,72 €, dok je stanje dospjelih obveza 173.732,63 € 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 xml:space="preserve">Šifra B922 – Višak / manjak prihod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Utvrđivanje rezultata propisano je člankom 81. i 82. Pravilnika o proračunskom računovodstvu i računskom planu. U postupku utvrđivanja rezultata nakon sučeljavanja prihoda i primitaka sa rashodima i izdacima izvršena je korekcija rezultata poslovanja za iznose kapitalnih potpora u iznosu od 189.616,53 €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3210 = 36.000,00€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3220 = 84.860,00 €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4250 = 20.475,81€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8210 = 17.859,90€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8220 = 25.050,47€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638230 = 5.370,35 €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Šifra B099 – Izvanbilančni zapis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anbilančni zapisi sadrže stavke koje nisu uključene u bilančne kategorije, a uključuju primljene instrumente osiguranja plaćanja, dane instrumente osiguranja plaćanja, te sudske sporove u tijek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Popis sudskih sporova u tijeku u kojima je Općina Klis tuže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</w:r>
    </w:p>
    <w:tbl>
      <w:tblPr>
        <w:tblW w:w="12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1"/>
        <w:gridCol w:w="1219"/>
        <w:gridCol w:w="1679"/>
        <w:gridCol w:w="1275"/>
        <w:gridCol w:w="1679"/>
        <w:gridCol w:w="1107"/>
        <w:gridCol w:w="2271"/>
      </w:tblGrid>
      <w:tr>
        <w:trPr>
          <w:trHeight w:val="430" w:hRule="atLeast"/>
        </w:trPr>
        <w:tc>
          <w:tcPr>
            <w:tcW w:w="12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SUDSKI SPOROVI U KOJIMA JE OPĆINA KLIS TUŽENIK (POTENCIJALNE OBVEZE)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UŽITELJ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 PREDMETA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ZNOS 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ODINA EVIDENTIRANJA U VANBILANČNOJ EVIDENCIJI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KONČANJE SPOR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ODINA EVIDENTIRANJA U VANBILANČNOJ EVIDENCIJ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TANJE U VANBILANČNOJ EVIDENCIJI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ONA GRADITELJ D.D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.639/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.512,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9.04.2022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.512,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D SPLI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POVRV 204/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952,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04.2022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952,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m-1366/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382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382,40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-3615/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325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325,70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n-1365/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209,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209,23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-4912/2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327,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327,36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-2497/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54,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54,45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-2518/2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945,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945,05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-4371/2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40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405,00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-1269/2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92,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92,67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n148/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92,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92,67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zička osob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v-597/202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677,2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677,28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12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SUDSKI SPOROVI U KOJIMA JE OPĆINA KLIS TUŽENIK (POTENCIJALNE OBVEZE)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TUŽITELJ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 PREDMETA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ZNOS 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ODINA EVIDENTIRANJA U VANBILANČNOJ EVIDENCIJI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r-HR"/>
              </w:rPr>
              <w:t>OKONČANJE SPOR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ODINA EVIDENTIRANJA U VANBILANČNOJ EVIDENCIJI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TANJE U VANBILANČNOJ EVIDENCIJI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E VOD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-2612/12/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7.232,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7.232,35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28"/>
        <w:gridCol w:w="1132"/>
        <w:gridCol w:w="1380"/>
        <w:gridCol w:w="1411"/>
        <w:gridCol w:w="1427"/>
        <w:gridCol w:w="1139"/>
        <w:gridCol w:w="1271"/>
        <w:gridCol w:w="1417"/>
      </w:tblGrid>
      <w:tr>
        <w:trPr/>
        <w:tc>
          <w:tcPr>
            <w:tcW w:w="13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NI INSTRUMENTI OSIGURANAJ PLAĆANJA</w:t>
            </w:r>
          </w:p>
        </w:tc>
      </w:tr>
      <w:tr>
        <w:trPr/>
        <w:tc>
          <w:tcPr>
            <w:tcW w:w="2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PIS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VRSTA INSTRUMENATA OSIGURANJA PLAĆANJA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DANO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RAĆEN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TANJE U VANBILANČNOJ EVIDENCIJI</w:t>
            </w:r>
          </w:p>
        </w:tc>
      </w:tr>
      <w:tr>
        <w:trPr/>
        <w:tc>
          <w:tcPr>
            <w:tcW w:w="2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EVIDENTIRANO U VANBILANČNOJ EVIDENCIJ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EVIDENTIRANO U VANBILANČNOJ EVIDENCIJ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DRO LU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64.529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64.529,82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D SOLIN(Projekt "Razmišljam ekologično"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3.272,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1.12.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3.27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0.00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TSVO REGIONALNOG RAZVO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.544,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.544,56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STARTSVO REGIONALNOG RAZVO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6.361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8.8.202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6.36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0.00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4NEXT LEASING CROATIA D.O.O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.5.2022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3.824,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3.824,22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STVO PROSTORNOG UREĐEN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4.1.2023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12.202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0.00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IŠNJI DRŽAVNI URED ZA DJECU I MLAD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4.202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STVO REGIONALNOG RAZVO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8.202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STVO REGIONALNOG RAZVO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8.202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STVO REGIONALNOG RAZVO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4.202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NISTARSTVO REGIONALNOG RAZVOJ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4.2024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63"/>
        <w:gridCol w:w="1371"/>
        <w:gridCol w:w="1188"/>
        <w:gridCol w:w="1575"/>
      </w:tblGrid>
      <w:tr>
        <w:trPr>
          <w:trHeight w:val="300" w:hRule="atLeast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MLJENI INSTRUMENTI OSIGURANAJ PLAĆANJA 2024.GODINE</w:t>
            </w:r>
          </w:p>
        </w:tc>
      </w:tr>
      <w:tr>
        <w:trPr>
          <w:trHeight w:val="1170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PIS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VRSTA INSTRUMENATA OSIGURANJA PLAĆAN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EVIDENTIRANO U VANBILANČNOJ EVIDENCIJI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LMAT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.3.2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688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ING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7.03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UPOLIS GRUPA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5.05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.O. BOBIC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03.06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.621,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LTRON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09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LTRON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.9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ENJE SPLIT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10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ENJE SPLIT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8.10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LJAK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11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KO GRADNJA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11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LTRON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237,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UBUS ING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.829,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VI TREPTAČ d.o.o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I TREPTAČ d.o.o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.12.2024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2"/>
        <w:gridCol w:w="1373"/>
        <w:gridCol w:w="1188"/>
        <w:gridCol w:w="1636"/>
      </w:tblGrid>
      <w:tr>
        <w:trPr>
          <w:trHeight w:val="300" w:hRule="atLeast"/>
        </w:trPr>
        <w:tc>
          <w:tcPr>
            <w:tcW w:w="8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VRAĆENI INSTRUMENTI OSIGURANAJ PLAĆANJA </w:t>
            </w:r>
          </w:p>
        </w:tc>
      </w:tr>
      <w:tr>
        <w:trPr>
          <w:trHeight w:val="1170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PIS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VRSTA INSTRUMENATA OSIGURANJA PLAĆAN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EVIDENTIRANO U VANBILANČNOJ EVIDENCIJI</w:t>
            </w:r>
          </w:p>
        </w:tc>
      </w:tr>
      <w:tr>
        <w:trPr>
          <w:trHeight w:val="55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LJAK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23.</w:t>
            </w:r>
          </w:p>
        </w:tc>
      </w:tr>
      <w:tr>
        <w:trPr>
          <w:trHeight w:val="76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RANSPORT JUREVIĆ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3.2023.</w:t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KO GRADNJA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zadužnic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  <w:tr>
        <w:trPr>
          <w:trHeight w:val="64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LTRON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1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2.9.2024.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LTRON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6.9.2024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ENJE SPLIT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10.2024.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ENJE SPLIT d.o.o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.12.2024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8.10.2024.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ĐENJE SPLIT d.o.o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nkovna garancija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2.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9.202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četno stanje obveza iznosi 566.696,14 eura, a odnosi se na dan 31.12.2023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je obveza na kraju izvještajnog razdoblja, odnosno na dan 31.prosinca 2024. godine iznosi 779.537,35 €, a odnosi se na obveze za rashode poslovanja u iznosu od 328.783,89 €, zatim obveze za nabavu nefinancijske imovine u iznosu od 47.741,94 €, te obveze za financijsku imovinu (kredite) u iznosu od 229.278,89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 stanje dospjelih obveza na kraju izvještajnog razdoblja iznosi 173.732,63 €., a nedospjelih obveza  605.804,72 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ZVJEŠTAJ O RASHODIMA PREMA FUNKCIJSKOJ KLASIFIKACI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kcijska klasifikacija sadrži rashode razvrstane prema njihovoj namj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ci iz Izvještaja o rashodima prema funkcijskoj klasifikaciji daju informaciju o potrošnji za svaku od deset propisanih funkc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brazac se unose samo rashodi skupine 3 i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ZVJEŠTAJ O PROMJENAMA U VRIJEDNOSTI IMOVINE I OBVEZA P-V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ćanje u iznosu od 2.383.382,34 €, odnosi se na evidentiranje novo otkrivene imovine po vrijednosti iz Ugovora o kupoprodaji (k.č. zemljišta) u iznosu od 1.293.338,00 € i evidentiranje vrijednosti zgrade općine prema procjembenom elaboratu „Supervision d.o.o.“ s pripadajućim zemljištem k.č.4435/6 K.O. Klis u iznosu 1.089.000,00 €, evidentiranje računalne opreme u iznosu od 1.042,44 € - zapisnik o primopredaji u okviru projekta „Optimalizacija sustava JLP(R)S i unos novootkrivene rabljene računalne opreme u iznosu od 1,90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njenje imovine u iznosu od 6.147,58€ odnosi se na oslobađanje obveznika od plaćanja komunalne naknade (HRVI) sukladno odluci Općinskog vijeća u iznosu od 6.147,58 €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Ksenija Glavina,dipl.oec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KONSKI PREDSTAV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Jakov Vetma</w:t>
      </w: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li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3:00Z</dcterms:created>
  <dc:creator>info</dc:creator>
  <dc:description/>
  <cp:keywords/>
  <dc:language>en-US</dc:language>
  <cp:lastModifiedBy>procelnik-financije</cp:lastModifiedBy>
  <cp:lastPrinted>2025-02-24T13:16:00Z</cp:lastPrinted>
  <dcterms:modified xsi:type="dcterms:W3CDTF">2025-02-24T14:22:00Z</dcterms:modified>
  <cp:revision>3</cp:revision>
  <dc:subject/>
  <dc:title/>
</cp:coreProperties>
</file>