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i/>
          <w:i/>
          <w:iCs/>
        </w:rPr>
      </w:pPr>
      <w:r>
        <w:rPr>
          <w:i/>
          <w:iCs/>
        </w:rPr>
        <w:t>N A C R T -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StandardWeb"/>
        <w:shd w:fill="FFFFFF" w:val="clear"/>
        <w:spacing w:before="0" w:after="300"/>
        <w:ind w:firstLine="600"/>
        <w:textAlignment w:val="baseline"/>
        <w:rPr>
          <w:color w:val="000000"/>
        </w:rPr>
      </w:pPr>
      <w:r>
        <w:rPr/>
        <w:t>Na temelju članka 57., stavka 3. Zakona o porezu na dohodak (“Narodne novine”, broj 115/16, 106/18,</w:t>
      </w:r>
      <w:r>
        <w:rPr>
          <w:color w:val="000000"/>
        </w:rPr>
        <w:t xml:space="preserve"> 121/19, 32/20, 138/20, 151/22, 114/23), Zakonu o izmjenama i dopunama Zakona o porezu na dohodak („NN“ br. 152/24),</w:t>
      </w:r>
      <w:r>
        <w:rPr/>
        <w:t xml:space="preserve"> članka 2. Pravilnika o paušalnom oporezivanju djelatnosti iznajmljivanja i organiziranja smještaja u turizmu (“Narodne novine”, broj 1/19, 01/20, 1/21, 156/22 i 1/24 ), te članka 28. Statuta Općine Klis (“Službeni vjesnik Općine Klis”,  br. 6/19, 4/20, 1/21 i 7/23 ), Općinsko vijeće na _____ održanoj dana _____ 2025. godine, donijelo 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isini paušalnog poreza po krevetu, smještajnoj jedinici u kampu ili kamp odmorištu i smještajnoj jedinici u objektu za robinzonski smješt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om Odlukom određuje se visina paušalnog poreza na dohodak po krevetu, smještajnoj jedinici u kampu, te smještajnoj jedinici u objektu za robinzonski smještaj koji se nalaze na području Općine Kli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sina paušalnog poreza iz članka 1. ove Odluke utvrđuje se ovisno o naselju u kojem se nalazi smještaj naveden u članku 1. Ove Odluke i to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ELJ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NA PAUŠALNOG POREZA PO KREVETU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li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 EUR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jsko, Prugovo, Vučevica, Broćanac, Nisko, Korušce, Brštanovo i Dugobab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 EU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lang w:val="hr-HR"/>
        </w:rPr>
        <w:t>Članak 3.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Stupanjem na snagu ove Odluke, prestaje važiti Odluka o visini paušalnog poreza po krevetu, smještajnoj jedinici u kampu ili kamp odmorištu i smještajnoj jedinici u objektu za robinzonski smještaj („Službeni vjesnik Općine Klis“, br. 10/23)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va Odluka objavit će se u „Službenom vjesniku Općine Klis“, a stupa na snagu osmog dana od dana objave.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KLIS,_____ 2025. godine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 xml:space="preserve">     PREDSJEDNIK OPĆINSKOG VIJEĆA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 xml:space="preserve">   Josip Didović,v.r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iCs/>
          <w:u w:val="single"/>
          <w:lang w:val="hr-HR"/>
        </w:rPr>
      </w:pPr>
      <w:r>
        <w:rPr>
          <w:b/>
          <w:i/>
          <w:iCs/>
          <w:u w:val="single"/>
          <w:lang w:val="hr-HR"/>
        </w:rPr>
      </w:r>
    </w:p>
    <w:sectPr>
      <w:type w:val="nextPage"/>
      <w:pgSz w:w="12240" w:h="15840"/>
      <w:pgMar w:left="1417" w:right="1417" w:gutter="0" w:header="0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Ptptzadanifontodlomka000004">
    <w:name w:val="pt-pt-zadanifontodlomka-000004"/>
    <w:basedOn w:val="Zadanifontodlomka"/>
    <w:qFormat/>
    <w:rPr/>
  </w:style>
  <w:style w:type="character" w:styleId="Ptzadanifontodlomka000005">
    <w:name w:val="pt-zadanifontodlomka-000005"/>
    <w:basedOn w:val="Zadanifont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Ptnormal000018">
    <w:name w:val="pt-normal-00001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hr-HR"/>
    </w:rPr>
  </w:style>
  <w:style w:type="paragraph" w:styleId="Ptnormal000015">
    <w:name w:val="pt-normal-00001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8:00Z</dcterms:created>
  <dc:creator>paulina</dc:creator>
  <dc:description/>
  <cp:keywords/>
  <dc:language>en-US</dc:language>
  <cp:lastModifiedBy>procelnik-opciposlovi</cp:lastModifiedBy>
  <cp:lastPrinted>2025-01-17T09:57:00Z</cp:lastPrinted>
  <dcterms:modified xsi:type="dcterms:W3CDTF">2025-01-17T08:57:00Z</dcterms:modified>
  <cp:revision>9</cp:revision>
  <dc:subject/>
  <dc:title>REPUBLIKA HRVATSKA</dc:title>
</cp:coreProperties>
</file>