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5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valuacijski kriteriji podijeljeni su u nekoliko područja procjene. Svakom području procjene dodjeljuje se bod između 1 i 5, sukladno sljedećim kategorijama ocjenjivanja: 1 = nedovoljno, 2 = dovoljno, </w:t>
      </w:r>
      <w:r>
        <w:rPr/>
        <w:t>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1 - 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1 - 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ovi bodovi se množe sa 2 zbog svoje važnost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Klis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12-12T07:24:00Z</dcterms:modified>
  <cp:revision>8</cp:revision>
  <dc:subject/>
  <dc:title/>
</cp:coreProperties>
</file>