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ijavitel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gra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ijski broj prija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MINISTRATIVNA PROVJERA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39"/>
        <w:gridCol w:w="1542"/>
        <w:gridCol w:w="1378"/>
        <w:gridCol w:w="246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b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anja za adminstrativnu provjer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r provje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provjere (DA/NE/N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/pojašnjenj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a je podnesena u rok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otn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ijava je podnesena na odgovarajućem propisanom obrasc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prijavni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i je priložena sva obvezna popratna dokumentacij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tna dokumentacij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a je potpisana od strane odgovorne osobe te ovjerena žigom organizacije podnositelj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razac prijavni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a je pisana hrvatskim jeziko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prijavni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a sadrži sve podatke tražene u dijelu prijavnice PODACI O PROGRAMU/PROJEKT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prijavni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a sadrži sve podatke tražene u dijelu prijavnice FINANCIJSKI PLAN PROGRAMA/PROJEK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prijavni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 provjere</w:t>
            </w:r>
          </w:p>
        </w:tc>
      </w:tr>
      <w:tr>
        <w:trPr/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a zadovoljava svim zahtjevima administrativne provjere (DA/NE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ROVJERA PRIHVATLJIVOSTI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21"/>
        <w:gridCol w:w="1544"/>
        <w:gridCol w:w="1378"/>
        <w:gridCol w:w="247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b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anja za adminstrativnu provjer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r provje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provjere (DA/NE/NP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/pojašnjenj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itelj je prijavitelj sukladno odradbama iz točke 2.1. Uputa za prijavitelj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tna dokumentacij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loženi program odnosi se na programe za koje je Natječaj raspis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prijavni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ositelj je ispunio sve obveze glede dostave programskog i financijskog izvješća o namjenskom korištenju sredstava proračuna iz ranijih godi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ija o namjenskom utrošku sredstava proraču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 provjere prihvatljivosti (DA/N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/>
      </w:pPr>
      <w:r>
        <w:rPr/>
        <w:t>REZULTATI FORMALNE PROVJER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a udovoljava svim zahtjevima formalne provjere i može se uputiti u postupak ocjene kvalitete (DA/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a ne udovoljava svim zahtjevima formalne provjere i može se uputiti u postupak ocjene kvalitete (DA/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dbe formalne provj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Klis 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5:00Z</dcterms:created>
  <dc:creator>pc</dc:creator>
  <dc:description/>
  <cp:keywords/>
  <dc:language>en-US</dc:language>
  <cp:lastModifiedBy>Petra Rako</cp:lastModifiedBy>
  <dcterms:modified xsi:type="dcterms:W3CDTF">2024-12-12T07:23:00Z</dcterms:modified>
  <cp:revision>6</cp:revision>
  <dc:subject/>
  <dc:title/>
</cp:coreProperties>
</file>