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2"/>
        <w:gridCol w:w="2094"/>
        <w:gridCol w:w="1970"/>
      </w:tblGrid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Rb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ziv dokumenta/prilog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Priloženo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(označiti znakom X)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ije primjenjivo (označiti znakom X)</w:t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SNOV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1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brazac opisa programa/projekt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1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brazac proračun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ODAT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Izjava o nepostojanju dvostrukog financiran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Životopis voditelj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Izjava o točnosti i istinitosti podata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3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3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okaz o registraciji (može ispis s stranice Registra udruga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3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Preslika ovjerenog Statuta (Ukoliko udruga nije uskladila svoj Statut, potrebno je dostaviti dokaz da je isti predan Uredu državne uprave radi usklađenj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3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Izjava o partnerstvu – ukoliko posto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3.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Dokaz o plaćenim doprinosima, porezima I drugim davanjima prema državnom proračunu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3.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Izjava odgovorne osobe prijavitelja da nije kažnjavana i da se protiv nje ne vodi kazneni postupak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4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NE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4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vedite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Potpis i pečat osobe ovlaštene za zastupanje 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Klis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4:00Z</dcterms:created>
  <dc:creator>pc</dc:creator>
  <dc:description/>
  <cp:keywords/>
  <dc:language>en-US</dc:language>
  <cp:lastModifiedBy>Petra Rako</cp:lastModifiedBy>
  <dcterms:modified xsi:type="dcterms:W3CDTF">2024-12-12T07:22:00Z</dcterms:modified>
  <cp:revision>6</cp:revision>
  <dc:subject/>
  <dc:title/>
</cp:coreProperties>
</file>