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*obrazac 2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(ime i prezime Ponuditelja)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(adresa)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(kontakt broj)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(OIB podnositelja zahtjev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PIS OSOBA KOJE ŽIVE U KUĆANSTV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dnosi se i na osobe koje imaju prebivalište na adresi Ponuditelj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sim navedenog Ponuditelja u zajedničkom kućanstvu živim s ostalim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___________________________________________, OIB: ____________________________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ime  i prez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___________________________________________, OIB: 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ime  i prez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___________________________________________, OIB: 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ime i prez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___________________________________________, OIB: 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ime i prez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___________________________________________, OIB: ____________________________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ime i prez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ukoliko kućanstvo broji više članova, dodati ispod rednih broje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s, ______________ 2024. god.                                                     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(potpis ponuditelja)</w:t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48:00Z</dcterms:created>
  <dc:creator>Mila Mihovilović</dc:creator>
  <dc:description/>
  <cp:keywords/>
  <dc:language>en-US</dc:language>
  <cp:lastModifiedBy>Anamarija Paić</cp:lastModifiedBy>
  <cp:lastPrinted>2020-03-16T10:43:00Z</cp:lastPrinted>
  <dcterms:modified xsi:type="dcterms:W3CDTF">2024-11-28T07:27:00Z</dcterms:modified>
  <cp:revision>4</cp:revision>
  <dc:subject/>
  <dc:title/>
</cp:coreProperties>
</file>