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1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120" w:after="2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spacing w:before="120" w:after="2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dodjelu učeničke stipendije u šk. god. 2024./2025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na području Općine Klis od: 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(Uvjerenje izdaje MUP ili elektronski preko e-građanin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ziv i sjedište upisane škole – zanimanje: ____________________________________________________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u ______ razred srednje škole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potvrdu škole o upisu u tekuću školsku godinu)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iložiti kopiju svjedodžbe prethodno završenog razreda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roj računa sa IBAN-om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 Nekompletne i zamolbe izvan roka neće se uzeti u razmatranje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StandardWeb"/>
        <w:jc w:val="right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Kandidat, za maloljetnike zakonski zastupni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4:00Z</dcterms:created>
  <dc:creator>Anamarija Kušeta</dc:creator>
  <dc:description/>
  <cp:keywords/>
  <dc:language>en-US</dc:language>
  <cp:lastModifiedBy>Anamarija Paić</cp:lastModifiedBy>
  <dcterms:modified xsi:type="dcterms:W3CDTF">2024-10-08T06:49:00Z</dcterms:modified>
  <cp:revision>2</cp:revision>
  <dc:subject/>
  <dc:title/>
</cp:coreProperties>
</file>