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2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>za dodjelu studentske stipendije u akad. god. 2024./25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3. Prebivalište ili boravište (u trenutku objave natječaja)  na području Općine Klis od: 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Uvjerenje izdaje MUP ili preko e-građanina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ziv i sjedište upisanog stručnog odnosno sveučilišnog preddiplomskog, diplomskog ili integriranog preddiplomskog i diplomskog studija: 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na ______ godinu stručnog odnosno sveučilišnog studija.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Obvezno je priložiti original potvrdu ustanove o upisu u tekuću akademsku godinu.)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Priložiti prijepis ocjena ustanove - studenti upisani na 1. godinu studija prilažu svjedodžbu 4. razreda srednje škole, studenti upisani na 2., 3., 4. i 5. godinu studija prilažu prijepis ocjena s prethodne godine)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</w:t>
      </w:r>
    </w:p>
    <w:p>
      <w:pPr>
        <w:pStyle w:val="StandardWeb"/>
        <w:rPr/>
      </w:pPr>
      <w:r>
        <w:rPr>
          <w:b/>
          <w:bCs/>
          <w:color w:val="000000"/>
          <w:sz w:val="22"/>
          <w:szCs w:val="22"/>
        </w:rPr>
        <w:t>Nekompletne i zamolbe izvan roka neće se uzeti u razmatranje.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andidat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5:00Z</dcterms:created>
  <dc:creator>Anamarija Kušeta</dc:creator>
  <dc:description/>
  <cp:keywords/>
  <dc:language>en-US</dc:language>
  <cp:lastModifiedBy>Anamarija Paić</cp:lastModifiedBy>
  <dcterms:modified xsi:type="dcterms:W3CDTF">2024-10-08T06:48:00Z</dcterms:modified>
  <cp:revision>2</cp:revision>
  <dc:subject/>
  <dc:title/>
</cp:coreProperties>
</file>