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A JAVNIH POTREBA U KULT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ZA 2025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0.35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PROGRAMA JAVNIH POTREBA U KULT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ZA 2025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. PODACI O OSNIVANJU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87"/>
        <w:gridCol w:w="3210"/>
      </w:tblGrid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727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6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II. SVRHA I PODRUČJE DJELOVANJ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V. PODACI O ČLANSTV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. FINANCIJ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3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4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VI. OPĆI PODACI O PROGRAMU/PROJEKTU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II. OPIS PROGRAMA PROJEKTA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96"/>
        <w:gridCol w:w="1475"/>
        <w:gridCol w:w="358"/>
        <w:gridCol w:w="136"/>
        <w:gridCol w:w="159"/>
        <w:gridCol w:w="2781"/>
      </w:tblGrid>
      <w:tr>
        <w:trPr>
          <w:trHeight w:val="27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093" w:hRule="atLeast"/>
        </w:trPr>
        <w:tc>
          <w:tcPr>
            <w:tcW w:w="3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4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znos potreban za financiranje programa/projekt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2:00Z</dcterms:created>
  <dc:creator>Anamarija Kušeta</dc:creator>
  <dc:description/>
  <cp:keywords/>
  <dc:language>en-US</dc:language>
  <cp:lastModifiedBy>info</cp:lastModifiedBy>
  <cp:lastPrinted>2024-10-08T09:32:00Z</cp:lastPrinted>
  <dcterms:modified xsi:type="dcterms:W3CDTF">2024-10-08T10:11:00Z</dcterms:modified>
  <cp:revision>4</cp:revision>
  <dc:subject/>
  <dc:title/>
</cp:coreProperties>
</file>